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发现了一个神奇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漫步总是充满了意外的发现，尤其是在我偶然浏览到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这个网站时。它看起来像是一个普通的门户网站，但当我深入探索后，我惊讶地发现这里藏着一个充满神秘色彩的世界。</w:t>
      </w:r>
      <w:r>
        <w:rPr>
          <w:sz w:val="32"/>
          <w:szCs w:val="32"/>
        </w:rPr>
        <w:t>&lt;/p&gt;&lt;p&gt;&lt;img src="/static-img/mG667mRSci_Xk4BXd9uIxKyI_TREpPDeryNrdDMzWruxbp5ZJ2Buk5peNTH2RL5r.jpg"&gt;&lt;/p&gt;&lt;p&gt;</w:t>
      </w:r>
      <w:r>
        <w:rPr>
          <w:sz w:val="32"/>
          <w:szCs w:val="32"/>
        </w:rPr>
        <w:t>点击进去，一片广袤无垠的虚拟空间展现在我的眼前。我仿佛踏上了一个未知星球，周围环绕着奇异而又神秘的景象。每个角落都有着独特的情调，每一条路径都似乎带着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世界里，每个人都是主宰自己命运的人物。在这里，你可以自由地选择你的角色，从冒险家到科学家，再到艺术家，每种职业都等待着你去探索和体验。你可以与其他玩家交流合作，也可以独立完成任务，无论是解密古老文明遗迹，还是解决现代都市中的难题，都能在这里找到答案。</w:t>
      </w:r>
      <w:r>
        <w:rPr>
          <w:sz w:val="32"/>
          <w:szCs w:val="32"/>
        </w:rPr>
        <w:t>&lt;/p&gt;&lt;p&gt;&lt;img src="/static-img/l_Ac92UivCU7gcHEjxROZKyI_TREpPDeryNrdDMzWrv6HYs2l1NKJd3CrZXSxnKBhzkyNS7E5NdVsib8B1e1sg.jpg"&gt;&lt;/p&gt;&lt;p&gt;</w:t>
      </w:r>
      <w:r>
        <w:rPr>
          <w:sz w:val="32"/>
          <w:szCs w:val="32"/>
        </w:rPr>
        <w:t>最让我印象深刻的是，这里的社区活跃且友好，每个人都热爱分享知识和经验。在论坛上，我看到来自不同国家和地区的人们互相帮助，不仅技术问题得到及时解决，还有很多文化交流，让人感受到了互联网真正连接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，有时候会遇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游戏策划的问题，但这也正是这个虚拟世界的一部分生活方式之一——不断学习、适应并超越。这让我想起了我们现实生活中常说的“万事皆可挑战”。</w:t>
      </w:r>
      <w:r>
        <w:rPr>
          <w:sz w:val="32"/>
          <w:szCs w:val="32"/>
        </w:rPr>
        <w:t>&lt;/p&gt;&lt;p&gt;&lt;img src="/static-img/YNxznkzEQiGJ1ij8ZbQ2W6yI_TREpPDeryNrdDMzWrv6HYs2l1NKJd3CrZXSxnKBhzkyNS7E5NdVsib8B1e1sg.jpg"&gt;&lt;/p&gt;&lt;p&gt;</w:t>
      </w:r>
      <w:r>
        <w:rPr>
          <w:sz w:val="32"/>
          <w:szCs w:val="32"/>
        </w:rPr>
        <w:t>最后，当我决定离开这个奇妙的地方时，我意识到了什么：即使是在网络世界里，我们仍然能够找到真实生活中的价值，比如勇气、智慧和友情。而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，它不仅是一段网址，更是一扇通往新知识、新体验、新自我的大门。</w:t>
      </w:r>
      <w:r>
        <w:rPr>
          <w:sz w:val="32"/>
          <w:szCs w:val="32"/>
        </w:rPr>
        <w:t>&lt;/p&gt;&lt;p&gt;&lt;a href = "/doc/63213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了一个神奇的秘密世界</w:t>
      </w:r>
      <w:r>
        <w:rPr>
          <w:sz w:val="32"/>
          <w:szCs w:val="32"/>
        </w:rPr>
        <w:t>.doc" rel="alternate" download="63213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了一个神奇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