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贴近女生肌肤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快节奏生活的时代，人们之间的亲密接触越来越少。然而，在某些特殊时刻，男孩与女孩之间的身体接触是不可或缺的。这不仅仅是一种物理上的接触，更是一种情感上的交流。</w:t>
      </w:r>
      <w:r>
        <w:rPr>
          <w:sz w:val="32"/>
          <w:szCs w:val="32"/>
        </w:rPr>
        <w:t>&lt;/p&gt;&lt;p&gt;&lt;img src="/static-img/rBd0NHhaakXuH1knf89Y58aEx_hajQOcI5bppvmV0eNej2Urt4myZuIxS9HTcvul.jpg"&gt;&lt;/p&gt;&lt;p&gt;</w:t>
      </w:r>
      <w:r>
        <w:rPr>
          <w:sz w:val="32"/>
          <w:szCs w:val="32"/>
        </w:rPr>
        <w:t>首先，这种接触通常发生在两人关系非常紧密的时候，比如恋爱中的夫妻、深厚友谊中的伴侣。在这些情况下，他们会自然而然地将身体靠得更近一些，甚至有时候会用手轻轻地抚摸对方的手臂或者肩膀，这样的行为能够传递出彼此对对方安全和信任的情感。</w:t>
      </w:r>
      <w:r>
        <w:rPr>
          <w:sz w:val="32"/>
          <w:szCs w:val="32"/>
        </w:rPr>
        <w:t>&lt;/p&gt;&lt;p&gt;</w:t>
      </w:r>
      <w:r>
        <w:rPr>
          <w:sz w:val="32"/>
          <w:szCs w:val="32"/>
        </w:rPr>
        <w:t>其次，这种接触还可以作为一种表达爱意的手段。当一个男生把肌肤放在女生的肌肤里面的视频被拍摄下来时，那份纯粹的情感就是显而易见的。这样的行为让人联想到浪漫电影中常见的情景，不禁让人心动。这种细微的举动往往是关系发展的一个重要标志，它承载着两个人共同成长和经历的一切。</w:t>
      </w:r>
      <w:r>
        <w:rPr>
          <w:sz w:val="32"/>
          <w:szCs w:val="32"/>
        </w:rPr>
        <w:t>&lt;/p&gt;&lt;p&gt;&lt;img src="/static-img/eKZ7TrTqZK_uaf5JjntS08aEx_hajQOcI5bppvmV0eNhVy65e3MpgWlKUhrI1oWUbdEjJHJ4RhJNGQ0rEowyGVn48y4m_hs0orf1Z4_vnDQOYtQo2lI_B0DMDaT_DrhnYyKx5CilJ2kaN8YH_fX9Xw.jpg"&gt;&lt;/p&gt;&lt;p&gt;</w:t>
      </w:r>
      <w:r>
        <w:rPr>
          <w:sz w:val="32"/>
          <w:szCs w:val="32"/>
        </w:rPr>
        <w:t>再者，有时候这种亲密行为也能缓解压力，让双方都感觉到放松。在忙碌的一天结束后，如果一位女性感到疲惫，而她的伴侣主动给她做了一个温暖的大大的拥抱，那么这种身体接触不仅能够帮助她释放紧张，还能增进他们之间的情感联系。</w:t>
      </w:r>
      <w:r>
        <w:rPr>
          <w:sz w:val="32"/>
          <w:szCs w:val="32"/>
        </w:rPr>
        <w:t>&lt;/p&gt;&lt;p&gt;</w:t>
      </w:r>
      <w:r>
        <w:rPr>
          <w:sz w:val="32"/>
          <w:szCs w:val="32"/>
        </w:rPr>
        <w:t>此外，这种互相贴近也体现了人类社会中普遍存在的一种本能——寻求归属和安慰。当一个人感到孤单或者需要支持时，他或她可能会寻找一个可以依靠的人，以便通过身体上的接触来获得安慰。</w:t>
      </w:r>
      <w:r>
        <w:rPr>
          <w:sz w:val="32"/>
          <w:szCs w:val="32"/>
        </w:rPr>
        <w:t>&lt;/p&gt;&lt;p&gt;&lt;img src="/static-img/XUSvDTL0W-_avjwGp6k6ncaEx_hajQOcI5bppvmV0eNhVy65e3MpgWlKUhrI1oWUbdEjJHJ4RhJNGQ0rEowyGVn48y4m_hs0orf1Z4_vnDQOYtQo2lI_B0DMDaT_DrhnYyKx5CilJ2kaN8YH_fX9Xw.jpg"&gt;&lt;/p&gt;&lt;p&gt;</w:t>
      </w:r>
      <w:r>
        <w:rPr>
          <w:sz w:val="32"/>
          <w:szCs w:val="32"/>
        </w:rPr>
        <w:t>最后，这些温馨瞬间往往也是照片或视频里的美好记忆。一段美好的婚礼纪念册，一段甜蜜的小确幸，都可能因为这些小小但又意义非凡的手势而变得更加珍贵。而那些捕捉下来的画面，也许只是几秒钟，但它们却能够保留起一份永恒的心跳，用以回顾当初那份浓浓的情愫。</w:t>
      </w:r>
      <w:r>
        <w:rPr>
          <w:sz w:val="32"/>
          <w:szCs w:val="32"/>
        </w:rPr>
        <w:t>&lt;/p&gt;&lt;p&gt;</w:t>
      </w:r>
      <w:r>
        <w:rPr>
          <w:sz w:val="32"/>
          <w:szCs w:val="32"/>
        </w:rPr>
        <w:t>总之，男生把肌肤放在女生的肌肤里面的视频所展示的是一种简单而又深刻的人际交流方式。这不仅是两个人的私密空间，也是他们感情世界中不可或缺的一部分，是情感深度与真挚程度的一个缩影。</w:t>
      </w:r>
      <w:r>
        <w:rPr>
          <w:sz w:val="32"/>
          <w:szCs w:val="32"/>
        </w:rPr>
        <w:t>&lt;/p&gt;&lt;p&gt;&lt;img src="/static-img/pX12CnejM3zbY8wqMXduAsaEx_hajQOcI5bppvmV0eNhVy65e3MpgWlKUhrI1oWUbdEjJHJ4RhJNGQ0rEowyGVn48y4m_hs0orf1Z4_vnDQOYtQo2lI_B0DMDaT_DrhnYyKx5CilJ2kaN8YH_fX9Xw.jpg"&gt;&lt;/p&gt;&lt;p&gt;&lt;a href = "/doc/632072-</w:t>
      </w:r>
      <w:r>
        <w:rPr>
          <w:sz w:val="32"/>
          <w:szCs w:val="32"/>
        </w:rPr>
        <w:t>男生贴近女生肌肤的温馨瞬间</w:t>
      </w:r>
      <w:r>
        <w:rPr>
          <w:sz w:val="32"/>
          <w:szCs w:val="32"/>
        </w:rPr>
        <w:t>.doc" rel="alternate" download="632072-</w:t>
      </w:r>
      <w:r>
        <w:rPr>
          <w:sz w:val="32"/>
          <w:szCs w:val="32"/>
        </w:rPr>
        <w:t>男生贴近女生肌肤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