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咱们的树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树友故事</w:t>
      </w:r>
      <w:r>
        <w:rPr>
          <w:sz w:val="32"/>
          <w:szCs w:val="32"/>
        </w:rPr>
        <w:t>&lt;/p&gt;&lt;p&gt;&lt;img src="/static-img/j_pEQ_kO7XTCMJ-vIJ4rJsVi0QEzJ3xgG5SS9w1uxOiHRIkiTyG7zFyYnQ2JdHe6.jpg"&gt;&lt;/p&gt;&lt;p&gt;</w:t>
      </w:r>
      <w:r>
        <w:rPr>
          <w:sz w:val="32"/>
          <w:szCs w:val="32"/>
        </w:rPr>
        <w:t>在一个阳光明媚的下午，我和小伙伴们去郊外散步，途径一片古老的园林，那里有着一棵看似平凡却又不失独特魅力的白桃松木。它静静地立在那里，就像是一个守护者，见证了无数春夏秋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，它的名字来源于其果实——白色的桃子和它细腻、温润的木质。这棵树生长得非常茂盛，每当夏季到来时，它结满了那些晶莹剔透的小白桃，仿佛是大自然赋予的一份特别礼物。每次我走过这里，都忍不住想要尝尝那清甜绝伦的果实。</w:t>
      </w:r>
      <w:r>
        <w:rPr>
          <w:sz w:val="32"/>
          <w:szCs w:val="32"/>
        </w:rPr>
        <w:t>&lt;/p&gt;&lt;p&gt;&lt;img src="/static-img/V9ljtBhP7fYBiYJTZQ5rbMVi0QEzJ3xgG5SS9w1uxOhg7xWabQo03_Nci3IVvz95bFoqheyWdlVAZ5WAs8jvtidDJtoSHiR_IBGWOIkOeODN7jR4YShIbEwbJxXhpmFooP3ftpjCs4Nrh2sfIMvE3A.jpg"&gt;&lt;/p&gt;&lt;p&gt;</w:t>
      </w:r>
      <w:r>
        <w:rPr>
          <w:sz w:val="32"/>
          <w:szCs w:val="32"/>
        </w:rPr>
        <w:t>但更让我感动的是，这棵树背后的故事。那是一位年轻的心灵寄托，他为了表达对爱情与生命深刻理解，便种下了一颗松籽。在岁月流转中，这颗松籽成长为了一株参天大树，而他也如同这棵树一样，在人生的道路上稳健前行，最终找到了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思考，我们每个人都像这株白桃松木一样，有着自己的过去和未来。就如同它坚韧而且温柔，我们也要在生活中保持坚定不移，同时用心去感受世界上的美好与温暖。不论遇到什么风雨，只要我们保持纯真与善良，就像这株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所展现出的那样，即使是在最艰难的时候，也能给人以希望，让人心存期待。</w:t>
      </w:r>
      <w:r>
        <w:rPr>
          <w:sz w:val="32"/>
          <w:szCs w:val="32"/>
        </w:rPr>
        <w:t>&lt;/p&gt;&lt;p&gt;&lt;img src="/static-img/vvQG9pxw73ehGHaZZZoIM8Vi0QEzJ3xgG5SS9w1uxOhg7xWabQo03_Nci3IVvz95bFoqheyWdlVAZ5WAs8jvtidDJtoSHiR_IBGWOIkOeODN7jR4YShIbEwbJxXhpmFooP3ftpjCs4Nrh2sfIMvE3A.jpg"&gt;&lt;/p&gt;&lt;p&gt;</w:t>
      </w:r>
      <w:r>
        <w:rPr>
          <w:sz w:val="32"/>
          <w:szCs w:val="32"/>
        </w:rPr>
        <w:t>我想，这就是为什么人们总是喜欢将“白桃松木”比喻成朋友或家人的原因吧。因为它们既有力量，又有温暖；既能够承受重压，又能带给你安慰。而今后，每当我看到这样的景象，我都会想到那个关于爱、生长和永恒的话题。我会告诉自己，无论何时，都要保持内心的一片宁静，一样珍贵又强大的，如同这一切丰富多彩的人生般充满意义。</w:t>
      </w:r>
      <w:r>
        <w:rPr>
          <w:sz w:val="32"/>
          <w:szCs w:val="32"/>
        </w:rPr>
        <w:t>&lt;/p&gt;&lt;p&gt;&lt;a href = "/doc/632032-</w:t>
      </w:r>
      <w:r>
        <w:rPr>
          <w:sz w:val="32"/>
          <w:szCs w:val="32"/>
        </w:rPr>
        <w:t>白桃松木咱们的树友故事</w:t>
      </w:r>
      <w:r>
        <w:rPr>
          <w:sz w:val="32"/>
          <w:szCs w:val="32"/>
        </w:rPr>
        <w:t>.doc" rel="alternate" download="632032-</w:t>
      </w:r>
      <w:r>
        <w:rPr>
          <w:sz w:val="32"/>
          <w:szCs w:val="32"/>
        </w:rPr>
        <w:t>白桃松木咱们的树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