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被群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视频我是怎么在公交车上看到了那个火遍社交圈子的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搭乘了一辆公交车，准备上班。平时的路线我都知道，但那天却发生了意外的事情。那时候，我的手机还没充电，所以我决定在上班路上多看一会儿视频来打发时间。</w:t>
      </w:r>
      <w:r>
        <w:rPr>
          <w:sz w:val="32"/>
          <w:szCs w:val="32"/>
        </w:rPr>
        <w:t>&lt;/p&gt;&lt;p&gt;&lt;img src="/static-img/PeoB0TJn3GfC6z1gP4xknmCbQcIa_hVO_5g32g-tVFP99sQhDVvFcvtBTNE3C6qB.png"&gt;&lt;/p&gt;&lt;p&gt;</w:t>
      </w:r>
      <w:r>
        <w:rPr>
          <w:sz w:val="32"/>
          <w:szCs w:val="32"/>
        </w:rPr>
        <w:t>当时，我坐在公交车最后一排，那里人不多，只有几个偶尔经过的人。我拿出手机，看着屏幕上的内容，不经意间注意到了身边的动静。当时，一个女孩悄悄地把她的手机放在座位下，用耳机听着什么，而她的朋友们则围在她周围讨论一些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谈论的话题让我感到好奇，因为她们提到的是“群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视频。这让我想起了最近流行的一些网络段子和笑话，其中涉及类似“群聊”或是某个特定社群的趣事。在这个信息爆炸时代，每个人都可能是一个小小的内容创作者或者传播者。</w:t>
      </w:r>
      <w:r>
        <w:rPr>
          <w:sz w:val="32"/>
          <w:szCs w:val="32"/>
        </w:rPr>
        <w:t>&lt;/p&gt;&lt;p&gt;&lt;img src="/static-img/byrH_vSEmAfcXjljC1TQ_mCbQcIa_hVO_5g32g-tVFMti9qCMyiVZ9b29vw37eXuZUDueiIZYpNk9CmVLN7MoGvpQcZnEmtAVQcik0NAuTf9TfN27OPqF04ywAhh1F-gaNxrhLey4ys5H32vpcaJo0a8JS5SuNgmkxVcsJL7Ue-pNC35Rjk0VVFEkBwLp2ce.png"&gt;&lt;/p&gt;&lt;p&gt;</w:t>
      </w:r>
      <w:r>
        <w:rPr>
          <w:sz w:val="32"/>
          <w:szCs w:val="32"/>
        </w:rPr>
        <w:t>随着他们越说越兴奋，他们开始分享那个火遍社交圈子的视频。尽管我没有看到具体内容，但从女孩和她的朋友们的情绪反应中，我可以感受到这一定是个非常有趣、甚至让人捧腹的事情。我也被吸引起来关注这个故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抵达目的地站点的时候，那个女孩把她的手机收起来，我们之间也就此告别。但那个关于“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”的瞬间，却留下了深刻的印象，让我意识到，即使是在日常通勤中，也能发现生活中的新鲜事物，或许这些微不足道的小细节才是我们生活中最精彩的地方。</w:t>
      </w:r>
      <w:r>
        <w:rPr>
          <w:sz w:val="32"/>
          <w:szCs w:val="32"/>
        </w:rPr>
        <w:t>&lt;/p&gt;&lt;p&gt;&lt;img src="/static-img/nOGioyjZxvSMa8K0BHS1NWCbQcIa_hVO_5g32g-tVFMti9qCMyiVZ9b29vw37eXuZUDueiIZYpNk9CmVLN7MoGvpQcZnEmtAVQcik0NAuTf9TfN27OPqF04ywAhh1F-gaNxrhLey4ys5H32vpcaJo0a8JS5SuNgmkxVcsJL7Ue-pNC35Rjk0VVFEkBwLp2ce.jpg"&gt;&lt;/p&gt;&lt;p&gt;&lt;a href = "/doc/632025-</w:t>
      </w:r>
      <w:r>
        <w:rPr>
          <w:sz w:val="32"/>
          <w:szCs w:val="32"/>
        </w:rPr>
        <w:t>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我是怎么在公交车上看到了那个火遍社交圈子的视频的</w:t>
      </w:r>
      <w:r>
        <w:rPr>
          <w:sz w:val="32"/>
          <w:szCs w:val="32"/>
        </w:rPr>
        <w:t>.doc" rel="alternate" download="632025-</w:t>
      </w:r>
      <w:r>
        <w:rPr>
          <w:sz w:val="32"/>
          <w:szCs w:val="32"/>
        </w:rPr>
        <w:t>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我是怎么在公交车上看到了那个火遍社交圈子的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