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边境穿越时空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世界边境的秘密</w:t>
      </w:r>
      <w:r>
        <w:rPr>
          <w:sz w:val="32"/>
          <w:szCs w:val="32"/>
        </w:rPr>
        <w:t>&lt;/p&gt;&lt;p&gt;&lt;img src="/static-img/KGN5U664pyaS6xhkxZD4dgsz2fHz43oMHVcMbtnidM2pMJ210epflINNlMgDFfpU.jpg"&gt;&lt;/p&gt;&lt;p&gt;</w:t>
      </w:r>
      <w:r>
        <w:rPr>
          <w:sz w:val="32"/>
          <w:szCs w:val="32"/>
        </w:rPr>
        <w:t>在一片被废弃的工业遗迹中，隐藏着一个神秘的存在。这里曾经是人类繁荣昌盛的地方，现在却成了荒凉与破败的见证者。然而，在这片废墟之中，有一种力量在悄无声息地觉醒，它来自“新世界漫画”中的某个角落，那里藏着对未来世界深刻洞察和对现实社会深层次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守望者</w:t>
      </w:r>
      <w:r>
        <w:rPr>
          <w:sz w:val="32"/>
          <w:szCs w:val="32"/>
        </w:rPr>
        <w:t>&lt;/p&gt;&lt;p&gt;&lt;img src="/static-img/METEKEag9gDM1O22qvnTqgsz2fHz43oMHVcMbtnidM0aFQWIJq2_e_kXkMSSZJoTT06Y159j4IMDwYJkUQBp-pDbnvd9H2gHHidQnjAZp38.jpg"&gt;&lt;/p&gt;&lt;p&gt;</w:t>
      </w:r>
      <w:r>
        <w:rPr>
          <w:sz w:val="32"/>
          <w:szCs w:val="32"/>
        </w:rPr>
        <w:t>我们知道，时间是一个线性的概念，但是在这个故事里，时间似乎变得扭曲不定。当我们看到那些穿越时空、跨越维度的人物时，我们开始思考：如果真的有办法改变过去或者预知未来的话，我们会如何选择？他们会用这些能力来帮助他人还是为自己的利益而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的友谊</w:t>
      </w:r>
      <w:r>
        <w:rPr>
          <w:sz w:val="32"/>
          <w:szCs w:val="32"/>
        </w:rPr>
        <w:t>&lt;/p&gt;&lt;p&gt;&lt;img src="/static-img/sUtbQGJZGcpFMig2G7sF4wsz2fHz43oMHVcMbtnidM0aFQWIJq2_e_kXkMSSZJoTT06Y159j4IMDwYJkUQBp-pDbnvd9H2gHHidQnjAZp38.jpg"&gt;&lt;/p&gt;&lt;p&gt;</w:t>
      </w:r>
      <w:r>
        <w:rPr>
          <w:sz w:val="32"/>
          <w:szCs w:val="32"/>
        </w:rPr>
        <w:t>在《新世界》漫画中，一些角色之间建立起了跨越种族、文化和背景界限的大爱。在这样的故事背景下，我们可以从中学到的是，即使生活在不同的小宇宙里，每个人都拥有共同的情感需求和追求幸福的心愿。这种超越界限的情感联系，让我们的内心也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实社会的问题</w:t>
      </w:r>
      <w:r>
        <w:rPr>
          <w:sz w:val="32"/>
          <w:szCs w:val="32"/>
        </w:rPr>
        <w:t>&lt;/p&gt;&lt;p&gt;&lt;img src="/static-img/rkVUbTnyQS-ktR7mLhQh7Asz2fHz43oMHVcMbtnidM0aFQWIJq2_e_kXkMSSZJoTT06Y159j4IMDwYJkUQBp-pDbnvd9H2gHHidQnjAZp38.jpg"&gt;&lt;/p&gt;&lt;p&gt;</w:t>
      </w:r>
      <w:r>
        <w:rPr>
          <w:sz w:val="32"/>
          <w:szCs w:val="32"/>
        </w:rPr>
        <w:t>通过将漫画中的元素映射到现实社会，可以发现一些深刻的问题，比如资源分配不均、权力结构复杂等。在这个过程中，我们意识到，不管是虚拟还是真实，都需要不断地探索更好的解决方案以创造一个更加公平和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的手段</w:t>
      </w:r>
      <w:r>
        <w:rPr>
          <w:sz w:val="32"/>
          <w:szCs w:val="32"/>
        </w:rPr>
        <w:t>&lt;/p&gt;&lt;p&gt;&lt;img src="/static-img/o0ocDGf-sKrCqFt7RjhJrQsz2fHz43oMHVcMbtnidM0aFQWIJq2_e_kXkMSSZJoTT06Y159j4IMDwYJkUQBp-pDbnvd9H2gHHidQnjAZp38.jpg"&gt;&lt;/p&gt;&lt;p&gt;“</w:t>
      </w:r>
      <w:r>
        <w:rPr>
          <w:sz w:val="32"/>
          <w:szCs w:val="32"/>
        </w:rPr>
        <w:t>新世界”系列作品展示了一种前瞻性思考方式，它描绘了科技进步带来的各种可能性，这些可能性既可能导致美好未来的诞生，也可能引发新的问题。它提醒我们，无论是技术发展还是政策制定，都应当考虑其长远影响，以避免历史走向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危机日益严峻，“新世界”的某些情节也许能启示人们珍惜自然资源，并致力于可持续发展。这包括减少污染、提高能源效率以及推广绿色生产模式等措施。如果每个人都能够做出一点小小改变，就或许能形成一股巨大的力量来拯救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新世界》漫画不仅是一部讲述冒险故事的小说，更是一本包含哲学思考、社会批判以及环保教育意义丰富的小册子。在阅读这样的作品时，我们不仅享受了刺激的心跳，还得到了宝贵的人生智慧。这正如同它们所说的那样——即使生活再糟糕，也要勇敢地面对挑战，因为你不知道什么时候，你就会成为改变命运的人选。</w:t>
      </w:r>
      <w:r>
        <w:rPr>
          <w:sz w:val="32"/>
          <w:szCs w:val="32"/>
        </w:rPr>
        <w:t>&lt;/p&gt;&lt;p&gt;&lt;a href = "/doc/632023-</w:t>
      </w:r>
      <w:r>
        <w:rPr>
          <w:sz w:val="32"/>
          <w:szCs w:val="32"/>
        </w:rPr>
        <w:t>新世界边境穿越时空的守望者</w:t>
      </w:r>
      <w:r>
        <w:rPr>
          <w:sz w:val="32"/>
          <w:szCs w:val="32"/>
        </w:rPr>
        <w:t>.doc" rel="alternate" download="632023-</w:t>
      </w:r>
      <w:r>
        <w:rPr>
          <w:sz w:val="32"/>
          <w:szCs w:val="32"/>
        </w:rPr>
        <w:t>新世界边境穿越时空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