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我是如何在喂宝宝的同时享受美容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成为妈妈之后的每一天，我都在学习如何平衡工作和生活，尤其是在喂宝宝的时候。我发现，这个时候可以用来做一些自我美容的活动，比如一边下奶一边吃面膜。</w:t>
      </w:r>
      <w:r>
        <w:rPr>
          <w:sz w:val="32"/>
          <w:szCs w:val="32"/>
        </w:rPr>
        <w:t>&lt;/p&gt;&lt;p&gt;&lt;img src="/static-img/JwFXMKLa5WibKtqSNuC9tmAHdOknDfkaa44A3E6HuQYNLlEzjxBvYHT4Deo43VG7.jpg"&gt;&lt;/p&gt;&lt;p&gt;</w:t>
      </w:r>
      <w:r>
        <w:rPr>
          <w:sz w:val="32"/>
          <w:szCs w:val="32"/>
        </w:rPr>
        <w:t>有的人可能会觉得这听起来很荒谬，但其实这是一个既实用又有效的方法。首先，你需要准备好你的面膜和奶瓶，然后找到一个舒适的地方坐下。在开始之前，确保你已经完成了所有必要的清洁工作，并且宝宝也已经安静地躺着或者坐在摇篮里。</w:t>
      </w:r>
      <w:r>
        <w:rPr>
          <w:sz w:val="32"/>
          <w:szCs w:val="32"/>
        </w:rPr>
        <w:t>&lt;/p&gt;&lt;p&gt;</w:t>
      </w:r>
      <w:r>
        <w:rPr>
          <w:sz w:val="32"/>
          <w:szCs w:val="32"/>
        </w:rPr>
        <w:t>接下来，将面膜放在桌子上或其他可靠的地方，然后轻轻地将宝宝抱到胸前，注意保持稳定以防止他掉下来。在这一刻，你的手不仅要牢牢握住奶瓶，还得轻柔地抚摸着那个小生命，同时细心地观察他的反应，以确保一切顺利进行。</w:t>
      </w:r>
      <w:r>
        <w:rPr>
          <w:sz w:val="32"/>
          <w:szCs w:val="32"/>
        </w:rPr>
        <w:t>&lt;/p&gt;&lt;p&gt;&lt;img src="/static-img/MLnWItvwi-mhWiLSTIRXUWAHdOknDfkaa44A3E6HuQaZcHe5Jb4GuURjKdYT587xwmrWbezy7NdOsneZuPJNuAxIZhl1JJsL1EMzcsAWCzI.jpg"&gt;&lt;/p&gt;&lt;p&gt;</w:t>
      </w:r>
      <w:r>
        <w:rPr>
          <w:sz w:val="32"/>
          <w:szCs w:val="32"/>
        </w:rPr>
        <w:t>随后，将面膜贴在脸上，不是紧张就别紧张，一切都会好的。一边享受那份被温暖包围感，一边聆听孩子微弱而纯真的呼吸声，让这种奇妙的心灵连接带给你深深的宁静与满足感。你甚至还可以尝试调整一下音量，让视频中的讲解声音更加清晰，这样一来，你就能更专注于享受这个过程了。</w:t>
      </w:r>
      <w:r>
        <w:rPr>
          <w:sz w:val="32"/>
          <w:szCs w:val="32"/>
        </w:rPr>
        <w:t>&lt;/p&gt;&lt;p&gt;</w:t>
      </w:r>
      <w:r>
        <w:rPr>
          <w:sz w:val="32"/>
          <w:szCs w:val="32"/>
        </w:rPr>
        <w:t>此时此刻，在这个充满爱与关怀的小空间里，每一次哺乳都是我们之间最亲密、最自然的一种交流，而那些简单却又精致的动作，也成为了我们共同记忆中不可或缺的一部分。这不仅是一场双重任务，更是一次对自己和孩子都极其重要的情感投资。</w:t>
      </w:r>
      <w:r>
        <w:rPr>
          <w:sz w:val="32"/>
          <w:szCs w:val="32"/>
        </w:rPr>
        <w:t>&lt;/p&gt;&lt;p&gt;&lt;img src="/static-img/owLH967QpndQj5Tct-DCRGAHdOknDfkaa44A3E6HuQaZcHe5Jb4GuURjKdYT587xwmrWbezy7NdOsneZuPJNuAxIZhl1JJsL1EMzcsAWCzI.jpg"&gt;&lt;/p&gt;&lt;p&gt;</w:t>
      </w:r>
      <w:r>
        <w:rPr>
          <w:sz w:val="32"/>
          <w:szCs w:val="32"/>
        </w:rPr>
        <w:t>所以，如果你是一个新手母亲或者正在寻找一种让喂养变得更加愉快、同时也能照顾好自己的方式，那么试试“一边下奶一边吃面膜”的方法吧，它可能会成为你的新宠！通过观看相关视频并参考图片上的步骤，你将能够更好地理解这一独特技巧，并根据自己的需求进行调整。毕竟，每个人的体验都是独特无比，只要敢于尝试，就一定能找到属于自己的完美方式。</w:t>
      </w:r>
      <w:r>
        <w:rPr>
          <w:sz w:val="32"/>
          <w:szCs w:val="32"/>
        </w:rPr>
        <w:t>&lt;/p&gt;&lt;p&gt;&lt;a href = "/doc/632016-</w:t>
      </w:r>
      <w:r>
        <w:rPr>
          <w:sz w:val="32"/>
          <w:szCs w:val="32"/>
        </w:rPr>
        <w:t>一边下奶一边吃面膜视频讲解图片我是如何在喂宝宝的同时享受美容时光</w:t>
      </w:r>
      <w:r>
        <w:rPr>
          <w:sz w:val="32"/>
          <w:szCs w:val="32"/>
        </w:rPr>
        <w:t>.doc" rel="alternate" download="632016-</w:t>
      </w:r>
      <w:r>
        <w:rPr>
          <w:sz w:val="32"/>
          <w:szCs w:val="32"/>
        </w:rPr>
        <w:t>一边下奶一边吃面膜视频讲解图片我是如何在喂宝宝的同时享受美容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