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沦落到成为逆袭之王的女主角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国度里，我是那个被无数人仰望的第一皇妃。我的故事，在一本名为《逆袭之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记录了我从一个普通村女到登上皇宫宝座的奇妙旅程。</w:t>
      </w:r>
      <w:r>
        <w:rPr>
          <w:sz w:val="32"/>
          <w:szCs w:val="32"/>
        </w:rPr>
        <w:t>&lt;/p&gt;&lt;p&gt;&lt;img src="/static-img/B2Y1fIh9tx2WOIPyldAiUcu60jlzdpJRT-kXtkO5XxcaLVMgEXVaO37fpoMcJHGe.jpg"&gt;&lt;/p&gt;&lt;p&gt;</w:t>
      </w:r>
      <w:r>
        <w:rPr>
          <w:sz w:val="32"/>
          <w:szCs w:val="32"/>
        </w:rPr>
        <w:t>记得当初，我只是个不起眼的小村子里的女孩，生活简单而平凡。但命运总是爱捉弄人，有一天，一场突如其来的风暴改变了我的一切。我被卷入了一场政治斗争中，那时我才明白，这个世界远比我想象中的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和保护自己，我学会了如何利用这个复杂的游戏规则来谋求自己的位置。在这过程中，我遇到了各种各样的人，从贪婪、残忍到善良、忠诚。我学会了如何与他们共舞，也学会了识别哪些人值得信赖。</w:t>
      </w:r>
      <w:r>
        <w:rPr>
          <w:sz w:val="32"/>
          <w:szCs w:val="32"/>
        </w:rPr>
        <w:t>&lt;/p&gt;&lt;p&gt;&lt;img src="/static-img/AsJu2TzAIrLa0X2zvu65Msu60jlzdpJRT-kXtkO5XxemuQRvV88-Cm558_rK0UFdVqbFVj1YMLjXOyQRICtN3z4OBi5qY6CrBSuOWuUYtnhNxKGK62gB4qJXpbpMPnThUTHspPrZbdhCO3eHLWz5-sKAemqLVL33-Urml9UXsfKRt16ODysBNe4T7Nfazbxb.jpg"&gt;&lt;/p&gt;&lt;p&gt;</w:t>
      </w:r>
      <w:r>
        <w:rPr>
          <w:sz w:val="32"/>
          <w:szCs w:val="32"/>
        </w:rPr>
        <w:t>最终，在一次偶然的情感纠葛后，我成为了一位有力的政治家，被选为第一皇妃。然而，这并不是我真正想要的，而是我不得不做出的一步棋，以确保自己的安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夜幕降临，每当我站在宫殿顶端，看着那繁星点点，心中总会涌现出一丝遗憾。这份遗憾，是对那个曾经纯真的自己深深懊悔，但又无法挽回；同时也是对现在这个身份所带来的权力与责任感到敬畏。</w:t>
      </w:r>
      <w:r>
        <w:rPr>
          <w:sz w:val="32"/>
          <w:szCs w:val="32"/>
        </w:rPr>
        <w:t>&lt;/p&gt;&lt;p&gt;&lt;img src="/static-img/i_F6tkFjeRBFY7kqk6y8Y8u60jlzdpJRT-kXtkO5XxemuQRvV88-Cm558_rK0UFdVqbFVj1YMLjXOyQRICtN3z4OBi5qY6CrBSuOWuUYtnhNxKGK62gB4qJXpbpMPnThUTHspPrZbdhCO3eHLWz5-sKAemqLVL33-Urml9UXsfKRt16ODysBNe4T7Nfazbxb.jpg"&gt;&lt;/p&gt;&lt;p&gt;</w:t>
      </w:r>
      <w:r>
        <w:rPr>
          <w:sz w:val="32"/>
          <w:szCs w:val="32"/>
        </w:rPr>
        <w:t>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你可以看到更多关于我的故事，以及那些隐藏在历史背后的秘密。你将见证我的成长与付出，也许还能找到一些教训，用以指导你自己的道路。毕竟，在这个充满竞争与挑战的大千世界里，我们每个人都是一位勇敢追梦的人。</w:t>
      </w:r>
      <w:r>
        <w:rPr>
          <w:sz w:val="32"/>
          <w:szCs w:val="32"/>
        </w:rPr>
        <w:t>&lt;/p&gt;&lt;p&gt;&lt;a href = "/doc/63201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沦落到成为逆袭之王的女主角呢</w:t>
      </w:r>
      <w:r>
        <w:rPr>
          <w:sz w:val="32"/>
          <w:szCs w:val="32"/>
        </w:rPr>
        <w:t>.doc" rel="alternate" download="63201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沦落到成为逆袭之王的女主角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