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穿越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黑龙江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的岁月</w:t>
      </w:r>
      <w:r>
        <w:rPr>
          <w:sz w:val="32"/>
          <w:szCs w:val="32"/>
        </w:rPr>
        <w:t>&lt;/p&gt;&lt;p&gt;&lt;img src="/static-img/4JZK6da5Ib4nDIOPywf7GHGqgwGC4p7exKLc51TYF0NMYvTfuGF9fnfTcUipPLkU.jpg"&gt;&lt;/p&gt;&lt;p&gt;</w:t>
      </w:r>
      <w:r>
        <w:rPr>
          <w:sz w:val="32"/>
          <w:szCs w:val="32"/>
        </w:rPr>
        <w:t>是什么让你决定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而又充满活力的冬天，我站在时光的交界处，手握一本古老的日记。它是我的祖父留给我的，他曾是一个探险家，经常讲述他在黑龙江的冒险故事。我深深被那些关于战乱、艰难和勇气的故事所吸引，最终我做出了一个决定——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岁月。</w:t>
      </w:r>
      <w:r>
        <w:rPr>
          <w:sz w:val="32"/>
          <w:szCs w:val="32"/>
        </w:rPr>
        <w:t>&lt;/p&gt;&lt;p&gt;&lt;img src="/static-img/rk6LGVnuTfUlwpPJOqk41XGqgwGC4p7exKLc51TYF0MwpTL_GLEDqlgl8bvmmN_g2h_jsGZK3MmcoOimwKEqqOo4VP-FLMEF_P_Qs_CJhi4p-NNudXLEwPgA6ZUTfD_-Gv43OlWDHCCSK1OkLFRE9w.jpg"&gt;&lt;/p&gt;&lt;p&gt;</w:t>
      </w:r>
      <w:r>
        <w:rPr>
          <w:sz w:val="32"/>
          <w:szCs w:val="32"/>
        </w:rPr>
        <w:t>你是如何来到那个时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那本日记，用它上的秘密符号打开了通往过去的大门。在一阵突如其来的风暴中，我被卷入了时间漩涡，被送到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。周围的一切都是那么陌生，但我却感觉有一种久违的情感油然而生，那是一种与土地和历史相连的情感。</w:t>
      </w:r>
      <w:r>
        <w:rPr>
          <w:sz w:val="32"/>
          <w:szCs w:val="32"/>
        </w:rPr>
        <w:t>&lt;/p&gt;&lt;p&gt;&lt;img src="/static-img/v10dr8RWZIvSAM9IeqvC9XGqgwGC4p7exKLc51TYF0MwpTL_GLEDqlgl8bvmmN_g2h_jsGZK3MmcoOimwKEqqOo4VP-FLMEF_P_Qs_CJhi4p-NNudXLEwPgA6ZUTfD_-Gv43OlWDHCCSK1OkLFRE9w.jpg"&gt;&lt;/p&gt;&lt;p&gt;</w:t>
      </w:r>
      <w:r>
        <w:rPr>
          <w:sz w:val="32"/>
          <w:szCs w:val="32"/>
        </w:rPr>
        <w:t>你在那里遇到了什么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出村庄，进入大自然之中时，我发现这个时代比想象中的更加复杂。战争正在不断地侵蚀着这个地区，每个人都生活在不确定与恐惧之中。我见证了一场场残酷的地球震动，一次次悲剧性的分离。我也见证了人们之间无私帮助，无畏牺牲，这些画面让我心存敬意。</w:t>
      </w:r>
      <w:r>
        <w:rPr>
          <w:sz w:val="32"/>
          <w:szCs w:val="32"/>
        </w:rPr>
        <w:t>&lt;/p&gt;&lt;p&gt;&lt;img src="/static-img/gd2A3tyklVCojSMjP51JY3GqgwGC4p7exKLc51TYF0MwpTL_GLEDqlgl8bvmmN_g2h_jsGZK3MmcoOimwKEqqOo4VP-FLMEF_P_Qs_CJhi4p-NNudXLEwPgA6ZUTfD_-Gv43OlWDHCCSK1OkLFRE9w.jpg"&gt;&lt;/p&gt;&lt;p&gt;</w:t>
      </w:r>
      <w:r>
        <w:rPr>
          <w:sz w:val="32"/>
          <w:szCs w:val="32"/>
        </w:rPr>
        <w:t>你的生活方式有多大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都市到那个年代的人们，他们对待生命、健康和关系完全不同。那时候没有手机，没有互联网，没有电子设备，只有人与人的交流。但即便如此，他们依然能够维持着社区、文化和传统。这让我重新思考现代社会过于依赖科技的事实，以及我们失去了哪些东西。</w:t>
      </w:r>
      <w:r>
        <w:rPr>
          <w:sz w:val="32"/>
          <w:szCs w:val="32"/>
        </w:rPr>
        <w:t>&lt;/p&gt;&lt;p&gt;&lt;img src="/static-img/G_VcNroh7CYQrid2kxK3knGqgwGC4p7exKLc51TYF0MwpTL_GLEDqlgl8bvmmN_g2h_jsGZK3MmcoOimwKEqqOo4VP-FLMEF_P_Qs_CJhi4p-NNudXLEwPgA6ZUTfD_-Gv43OlWDHCCSK1OkLFRE9w.jpg"&gt;&lt;/p&gt;&lt;p&gt;</w:t>
      </w:r>
      <w:r>
        <w:rPr>
          <w:sz w:val="32"/>
          <w:szCs w:val="32"/>
        </w:rPr>
        <w:t>你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经历，我学会了尊重历史，也学会了珍惜现在。我明白，在任何时代，都有人类共同的情感：希望、爱情和抵抗。而最重要的是，我们不能忘记这些基本的人性，而应该将它们带入我们的每个选择中，为我们的未来铺设坚实的人文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世，你会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站在原点，当那份温暖渐渐消散时，我知道自己不能只是一名观察者，而必须成为行动者。我要用这段经历去影响现在，让我们更关注真正重要的事情，不仅仅是物质财富，还包括精神成长和人际关系。当下是我展现真诚情感、尊重历史以及推动正义事业的时候，是我用自己的方式回报祖父遗产的时候。</w:t>
      </w:r>
      <w:r>
        <w:rPr>
          <w:sz w:val="32"/>
          <w:szCs w:val="32"/>
        </w:rPr>
        <w:t>&lt;/p&gt;&lt;p&gt;&lt;a href = "/doc/632008-</w:t>
      </w:r>
      <w:r>
        <w:rPr>
          <w:sz w:val="32"/>
          <w:szCs w:val="32"/>
        </w:rPr>
        <w:t>黑龙江岁月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风情</w:t>
      </w:r>
      <w:r>
        <w:rPr>
          <w:sz w:val="32"/>
          <w:szCs w:val="32"/>
        </w:rPr>
        <w:t>.doc" rel="alternate" download="632008-</w:t>
      </w:r>
      <w:r>
        <w:rPr>
          <w:sz w:val="32"/>
          <w:szCs w:val="32"/>
        </w:rPr>
        <w:t>黑龙江岁月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