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硬硬的上面写作业我是如何在叔叔那儿的沙发上完成作业的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叔叔那儿的沙发上，硬硬的面料在我的小身体上一点点摩擦，每一次动作都发出轻微的声音。书桌是我的常去之处，但今天，我不得不来到这里，因为家里没地方写了。</w:t>
      </w:r>
      <w:r>
        <w:rPr>
          <w:sz w:val="32"/>
          <w:szCs w:val="32"/>
        </w:rPr>
        <w:t>&lt;/p&gt;&lt;p&gt;&lt;img src="/static-img/xbouQfVeMz2ng0NrcIx96iq1iIAG8c4ssZ30LVhuhzjrcdORJWiXYG1mJHezGaaS.png"&gt;&lt;/p&gt;&lt;p&gt;</w:t>
      </w:r>
      <w:r>
        <w:rPr>
          <w:sz w:val="32"/>
          <w:szCs w:val="32"/>
        </w:rPr>
        <w:t>我开始寻找一个合适的地方放下笔记本和草稿纸。叔叔的沙发虽然宽敞，但是它并不像妈妈说的那样软绵绵。我把东西放在靠背上，用小凳子支撑好笔记本，不要让它们滑落下来。</w:t>
      </w:r>
      <w:r>
        <w:rPr>
          <w:sz w:val="32"/>
          <w:szCs w:val="32"/>
        </w:rPr>
        <w:t>&lt;/p&gt;&lt;p&gt;</w:t>
      </w:r>
      <w:r>
        <w:rPr>
          <w:sz w:val="32"/>
          <w:szCs w:val="32"/>
        </w:rPr>
        <w:t>随着夜幕降临，屋内逐渐安静下来。我沉浸在自己的世界中，一边听着外面的风吹过树叶的声音，一边努力完成作业。尽管环境有些不适宜，但我尽量专心致志，希望能早点做完，让自己也能够快快入睡。</w:t>
      </w:r>
      <w:r>
        <w:rPr>
          <w:sz w:val="32"/>
          <w:szCs w:val="32"/>
        </w:rPr>
        <w:t>&lt;/p&gt;&lt;p&gt;&lt;img src="/static-img/oiXOpCkaSymH3620Xx4Uciq1iIAG8c4ssZ30LVhuhzjWSdjctjGwPBaLDRGdRyaAAFVCjVo_VDPNo4NeosXflJoyOSO1C0XI1xA6iPYjBrrfm-wHRGGd29_qS4HAG2TP.png"&gt;&lt;/p&gt;&lt;p&gt;</w:t>
      </w:r>
      <w:r>
        <w:rPr>
          <w:sz w:val="32"/>
          <w:szCs w:val="32"/>
        </w:rPr>
        <w:t>时间仿佛飞逝，一小时又一小时过去了，我终于看到了作业的尽头。在这个过程中，我学到了很多事情，比如如何在任何环境下保持专注，也学会了珍惜身边人的空间和物品。不论将来何去何从，这些经历都会成为我宝贵的人生财富。</w:t>
      </w:r>
      <w:r>
        <w:rPr>
          <w:sz w:val="32"/>
          <w:szCs w:val="32"/>
        </w:rPr>
        <w:t>&lt;/p&gt;&lt;p&gt;&lt;a href = "/doc/631963-</w:t>
      </w:r>
      <w:r>
        <w:rPr>
          <w:sz w:val="32"/>
          <w:szCs w:val="32"/>
        </w:rPr>
        <w:t>坐在叔叔的硬硬的上面写作业我是如何在叔叔那儿的沙发上完成作业的小冒险</w:t>
      </w:r>
      <w:r>
        <w:rPr>
          <w:sz w:val="32"/>
          <w:szCs w:val="32"/>
        </w:rPr>
        <w:t>.doc" rel="alternate" download="631963-</w:t>
      </w:r>
      <w:r>
        <w:rPr>
          <w:sz w:val="32"/>
          <w:szCs w:val="32"/>
        </w:rPr>
        <w:t>坐在叔叔的硬硬的上面写作业我是如何在叔叔那儿的沙发上完成作业的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