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之恋小雪的粗大动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之恋：小雪的粗大动态探秘</w:t>
      </w:r>
      <w:r>
        <w:rPr>
          <w:sz w:val="32"/>
          <w:szCs w:val="32"/>
        </w:rPr>
        <w:t>&lt;/p&gt;&lt;p&gt;&lt;img src="/static-img/JwzRASKNn8Q9oG5RG2fSW4j-rjNLnrrXL1qk1FwrISVpckVo2Wjp48U7rN2fuaW7.png"&gt;&lt;/p&gt;&lt;p&gt;</w:t>
      </w:r>
      <w:r>
        <w:rPr>
          <w:sz w:val="32"/>
          <w:szCs w:val="32"/>
        </w:rPr>
        <w:t>禁果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，小雪终于决定尝试那被传说中的禁果，这个粗大而又神秘的物体似乎隐藏着未知的力量。禁果之恋，正是从这一刻开始。</w:t>
      </w:r>
      <w:r>
        <w:rPr>
          <w:sz w:val="32"/>
          <w:szCs w:val="32"/>
        </w:rPr>
        <w:t>&lt;/p&gt;&lt;p&gt;&lt;img src="/static-img/24AHJtDvYgUR34LTQQyFxYj-rjNLnrrXL1qk1FwrISVKbc1aZeD2Lwg3v1JjCAoSoyxYwaGP7AOELDRMA6YHmAskc4l3C6PX7uVhHXijTKuN52gG8ZJineYsnXgBrB3g.png"&gt;&lt;/p&gt;&lt;p&gt;</w:t>
      </w:r>
      <w:r>
        <w:rPr>
          <w:sz w:val="32"/>
          <w:szCs w:val="32"/>
        </w:rPr>
        <w:t>视频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仔细观察了那个动态视频，发现禁果表面覆盖着一层闪亮的油脂，仿佛在吸引所有人的注意。这个过程中，她也感受到了前所未有的紧张和期待。</w:t>
      </w:r>
      <w:r>
        <w:rPr>
          <w:sz w:val="32"/>
          <w:szCs w:val="32"/>
        </w:rPr>
        <w:t>&lt;/p&gt;&lt;p&gt;&lt;img src="/static-img/wHZsFj4vjVKdFRhTBmeGsIj-rjNLnrrXL1qk1FwrISVKbc1aZeD2Lwg3v1JjCAoSoyxYwaGP7AOELDRMA6YHmAskc4l3C6PX7uVhHXijTKuN52gG8ZJineYsnXgBrB3g.png"&gt;&lt;/p&gt;&lt;p&gt;</w:t>
      </w:r>
      <w:r>
        <w:rPr>
          <w:sz w:val="32"/>
          <w:szCs w:val="32"/>
        </w:rPr>
        <w:t>尝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雪鼓起勇气拿起了禁果，但她并没有急于食用，而是在视频中看到过的一种姿势上模仿了一番。这时，她的心跳加速，因为她知道自己即将踏入一个全新的世界。</w:t>
      </w:r>
      <w:r>
        <w:rPr>
          <w:sz w:val="32"/>
          <w:szCs w:val="32"/>
        </w:rPr>
        <w:t>&lt;/p&gt;&lt;p&gt;&lt;img src="/static-img/VI4EGspqypKwW9xEQBr8fYj-rjNLnrrXL1qk1FwrISVKbc1aZeD2Lwg3v1JjCAoSoyxYwaGP7AOELDRMA6YHmAskc4l3C6PX7uVhHXijTKuN52gG8ZJineYsnXgBrB3g.png"&gt;&lt;/p&gt;&lt;p&gt;</w:t>
      </w:r>
      <w:r>
        <w:rPr>
          <w:sz w:val="32"/>
          <w:szCs w:val="32"/>
        </w:rPr>
        <w:t>体验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雪将禁果放入口中，那巨大的味觉冲击让她的眼神瞬间变得迷离。她感到一种前所未有的快乐和满足，同时也有一丝惊讶，因为这比她想象中的要强烈得多。</w:t>
      </w:r>
      <w:r>
        <w:rPr>
          <w:sz w:val="32"/>
          <w:szCs w:val="32"/>
        </w:rPr>
        <w:t>&lt;/p&gt;&lt;p&gt;&lt;img src="/static-img/h_y3_rmCKvxWLMkIMK-YPYj-rjNLnrrXL1qk1FwrISVKbc1aZeD2Lwg3v1JjCAoSoyxYwaGP7AOELDRMA6YHmAskc4l3C6PX7uVhHXijTKuN52gG8ZJineYsnXgBrB3g.png"&gt;&lt;/p&gt;&lt;p&gt;</w:t>
      </w:r>
      <w:r>
        <w:rPr>
          <w:sz w:val="32"/>
          <w:szCs w:val="32"/>
        </w:rPr>
        <w:t>动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雪发现自己的身体发生了不可思议的变化。在视频中，她看到了类似的例子，那些人都经历了不同的转变，有的是身材更加匀称，有的是精力充沛，而有的人则显得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完整个过程，小雪意识到这次尝试对她的生活带来了深远影响。不论结果如何，都值得庆幸，因为它让她成长为一个更为坚韧和开放的心灵。而对于那些还在犹豫的人来说，只需点开那段动态视频，就能找到答案。</w:t>
      </w:r>
      <w:r>
        <w:rPr>
          <w:sz w:val="32"/>
          <w:szCs w:val="32"/>
        </w:rPr>
        <w:t>&lt;/p&gt;&lt;p&gt;&lt;a href = "/doc/631960-</w:t>
      </w:r>
      <w:r>
        <w:rPr>
          <w:sz w:val="32"/>
          <w:szCs w:val="32"/>
        </w:rPr>
        <w:t>禁果之恋小雪的粗大动态探秘</w:t>
      </w:r>
      <w:r>
        <w:rPr>
          <w:sz w:val="32"/>
          <w:szCs w:val="32"/>
        </w:rPr>
        <w:t>.doc" rel="alternate" download="631960-</w:t>
      </w:r>
      <w:r>
        <w:rPr>
          <w:sz w:val="32"/>
          <w:szCs w:val="32"/>
        </w:rPr>
        <w:t>禁果之恋小雪的粗大动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