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压到落地玻璃窗前做视频我是怎么在家里搞出一部动感的泰坦尼克号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家里尝试了一次超级有趣的创意拍摄——被压到落地玻璃窗前做视频。这个想法听起来可能有点荒谬，但我决定给它一个机会。</w:t>
      </w:r>
      <w:r>
        <w:rPr>
          <w:sz w:val="32"/>
          <w:szCs w:val="32"/>
        </w:rPr>
        <w:t>&lt;/p&gt;&lt;p&gt;&lt;img src="/static-img/HzzeoIDyPztFUNCattqdo9wvsiR3-hFvZAnqSicutjI.jpg"&gt;&lt;/p&gt;&lt;p&gt;</w:t>
      </w:r>
      <w:r>
        <w:rPr>
          <w:sz w:val="32"/>
          <w:szCs w:val="32"/>
        </w:rPr>
        <w:t>首先，我需要准备一些必要的道具。我找来一张巨大的塑料布，铺在客厅的地上，这样可以模拟海浪的效果，然后又买了一些水枪和泡沫球，以便在拍摄过程中增添几分戏剧性。</w:t>
      </w:r>
      <w:r>
        <w:rPr>
          <w:sz w:val="32"/>
          <w:szCs w:val="32"/>
        </w:rPr>
        <w:t>&lt;/p&gt;&lt;p&gt;</w:t>
      </w:r>
      <w:r>
        <w:rPr>
          <w:sz w:val="32"/>
          <w:szCs w:val="32"/>
        </w:rPr>
        <w:t>接下来，我开始布置场景。我将椅子推到落地玻璃窗边，然后用绳子把椅子固定住，让它看起来像是在波涛汹涌的大海上漂浮一样。接着，用蓝色灯光包围整个空间，营造出深邃海洋的氛围。</w:t>
      </w:r>
      <w:r>
        <w:rPr>
          <w:sz w:val="32"/>
          <w:szCs w:val="32"/>
        </w:rPr>
        <w:t>&lt;/p&gt;&lt;p&gt;&lt;img src="/static-img/Qg3Hl48R58nfL_cFOFcQuSfg9CXmAvLHR8ExINKnk7GVskcIsE5--Lp3f7KviRtZD8Y7UPNd46yK_YTSb9BTi4GX1yRVs72hoZdVg19zgog.jpg"&gt;&lt;/p&gt;&lt;p&gt;</w:t>
      </w:r>
      <w:r>
        <w:rPr>
          <w:sz w:val="32"/>
          <w:szCs w:val="32"/>
        </w:rPr>
        <w:t>到了录制的时候，我躺在椅子上，背对着镜头，让镜头捕捉我的后脑勺。这时，一位朋友扮演船长站在门外，用一种假装严肃的声音命令我：“下沉！”然后，他迅速关上了门，从里面开始喷水、扔泡沫球模拟大浪袭击船只。而我呢，就像是泰坦尼克号上的乘客，被迫面对即将到来的灾难。</w:t>
      </w:r>
      <w:r>
        <w:rPr>
          <w:sz w:val="32"/>
          <w:szCs w:val="32"/>
        </w:rPr>
        <w:t>&lt;/p&gt;&lt;p&gt;</w:t>
      </w:r>
      <w:r>
        <w:rPr>
          <w:sz w:val="32"/>
          <w:szCs w:val="32"/>
        </w:rPr>
        <w:t>尽管整个过程有些危险，但我们都非常认真地进行，因为每一次“救生艇”发射（其实就是朋友从隔间里扑出来）都会让我心跳加速。那一刻，每个人都好像真的置身于《泰坦尼克号》的末日。</w:t>
      </w:r>
      <w:r>
        <w:rPr>
          <w:sz w:val="32"/>
          <w:szCs w:val="32"/>
        </w:rPr>
        <w:t>&lt;/p&gt;&lt;p&gt;&lt;img src="/static-img/qJdqhLTbDb5_-d9smBq2-yfg9CXmAvLHR8ExINKnk7GVskcIsE5--Lp3f7KviRtZD8Y7UPNd46yK_YTSb9BTi4GX1yRVs72hoZdVg19zgog.jpg"&gt;&lt;/p&gt;&lt;p&gt;</w:t>
      </w:r>
      <w:r>
        <w:rPr>
          <w:sz w:val="32"/>
          <w:szCs w:val="32"/>
        </w:rPr>
        <w:t>最后，我们编辑了视频，加上了动感音乐和特效，使得整体画面更加震撼人心。最终呈现出的作品简直令人瞩目，那些惊叫声、泪水以及紧张的情绪让旁观者仿佛也能感受到那份悲剧与英雄主义的复杂情感。</w:t>
      </w:r>
      <w:r>
        <w:rPr>
          <w:sz w:val="32"/>
          <w:szCs w:val="32"/>
        </w:rPr>
        <w:t>&lt;/p&gt;&lt;p&gt;</w:t>
      </w:r>
      <w:r>
        <w:rPr>
          <w:sz w:val="32"/>
          <w:szCs w:val="32"/>
        </w:rPr>
        <w:t>虽然这只是一个简单的小游戏，但它教会了我们很多关于如何创造出电影级别的视觉效果，以及如何利用有限资源来激发我们的想象力。在那个充满欢笑与紧张气氛的下午，我们共同创作出了一个不容易忘怀的小片段，也许有一天，它会成为家庭中的经典回忆之一。</w:t>
      </w:r>
      <w:r>
        <w:rPr>
          <w:sz w:val="32"/>
          <w:szCs w:val="32"/>
        </w:rPr>
        <w:t>&lt;/p&gt;&lt;p&gt;&lt;img src="/static-img/Vh7RmTfMKdUlIxdmNFaj5yfg9CXmAvLHR8ExINKnk7GVskcIsE5--Lp3f7KviRtZD8Y7UPNd46yK_YTSb9BTi4GX1yRVs72hoZdVg19zgog.jpg"&gt;&lt;/p&gt;&lt;p&gt;&lt;a href = "/doc/631889-</w:t>
      </w:r>
      <w:r>
        <w:rPr>
          <w:sz w:val="32"/>
          <w:szCs w:val="32"/>
        </w:rPr>
        <w:t>被压到落地玻璃窗前做视频我是怎么在家里搞出一部动感的泰坦尼克号来</w:t>
      </w:r>
      <w:r>
        <w:rPr>
          <w:sz w:val="32"/>
          <w:szCs w:val="32"/>
        </w:rPr>
        <w:t>.doc" rel="alternate" download="631889-</w:t>
      </w:r>
      <w:r>
        <w:rPr>
          <w:sz w:val="32"/>
          <w:szCs w:val="32"/>
        </w:rPr>
        <w:t>被压到落地玻璃窗前做视频我是怎么在家里搞出一部动感的泰坦尼克号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