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魂</w:t>
      </w:r>
      <w:r>
        <w:rPr>
          <w:sz w:val="48"/>
          <w:szCs w:val="48"/>
        </w:rPr>
        <w:t>5</w:t>
      </w:r>
      <w:r>
        <w:rPr>
          <w:sz w:val="48"/>
          <w:szCs w:val="48"/>
        </w:rPr>
        <w:t>下载我是如何在网上找到的刀魂</w:t>
      </w:r>
      <w:r>
        <w:rPr>
          <w:sz w:val="48"/>
          <w:szCs w:val="48"/>
        </w:rPr>
        <w:t>5</w:t>
      </w:r>
      <w:r>
        <w:rPr>
          <w:sz w:val="48"/>
          <w:szCs w:val="48"/>
        </w:rPr>
        <w:t>游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游戏的宝藏隐藏着无数，每一款都像是一个奇迹等待被发现。作为一个热衷于探险的玩家，我总是对那些未知而神秘的世界充满好奇。我记得有一天，当我偶然间听说了“刀魂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这个名字时，我就被它吸引了。</w:t>
      </w:r>
      <w:r>
        <w:rPr>
          <w:sz w:val="32"/>
          <w:szCs w:val="32"/>
        </w:rPr>
        <w:t>&lt;/p&gt;&lt;p&gt;&lt;img src="/static-img/y9NLAREB3RvJdt6n4XBCsQIOgN0UFoa0maAybcZ1mWCPEK4SBIE69Cxl2F6Tayrg.jpg"&gt;&lt;/p&gt;&lt;p&gt;</w:t>
      </w:r>
      <w:r>
        <w:rPr>
          <w:sz w:val="32"/>
          <w:szCs w:val="32"/>
        </w:rPr>
        <w:t>想象一下，在一个古老而又危险的时代，你是一名战士，用你的剑和勇气去挑战一切。这不仅仅是一场战斗，更是一次精神上的洗礼。你需要不断地提升自己，不断地学习新技巧，这样才能在这片充满杀意和荣耀的地方生存下去。而要做到这一点，就必须下载并体验“刀魂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很多人可能会问，“为什么选择‘刀魂</w:t>
      </w:r>
      <w:r>
        <w:rPr>
          <w:sz w:val="32"/>
          <w:szCs w:val="32"/>
        </w:rPr>
        <w:t>5’</w:t>
      </w:r>
      <w:r>
        <w:rPr>
          <w:sz w:val="32"/>
          <w:szCs w:val="32"/>
        </w:rPr>
        <w:t>？”答案很简单，它拥有丰富多彩的地图，让你可以自由探索；精心设计的人物系统，让每个角色的背后都有故事可言；以及独特的战斗模式，使得每一次冲突都充满变数。</w:t>
      </w:r>
      <w:r>
        <w:rPr>
          <w:sz w:val="32"/>
          <w:szCs w:val="32"/>
        </w:rPr>
        <w:t>&lt;/p&gt;&lt;p&gt;&lt;img src="/static-img/Wfzn1XmEaEEij80tARp43AIOgN0UFoa0maAybcZ1mWB1E-wNJJUBV6n6XXsuRb7sxjsifIcVKk__Rcbr7YXCOPWWMwQjbJWS9kpXCIx0SCXzmC1H8ZOfUzqhEAyOPCf0.jpg"&gt;&lt;/p&gt;&lt;p&gt;</w:t>
      </w:r>
      <w:r>
        <w:rPr>
          <w:sz w:val="32"/>
          <w:szCs w:val="32"/>
        </w:rPr>
        <w:t>为了让我的冒险开始，我决定寻找“刀魂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的下载链接。在网上搜索的时候，有时候感觉像是迷失在了一片无尽的大森林里，每条路似乎都通向不同的目的地。但我始终坚持自己的信念，不放弃直到找到那亮丽如同夜空中的北极星一般明亮的目标——正确且安全的下载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许多尝试失败之后，我成功找到了合适的一种方式来获得这款游戏。当我点击了那个小小的心形按钮，将文件传送至我的电脑之上时，那种成就感简直无法用言语描述。随后，一股前所未有的兴奋涌上了心头，因为即将开始的是一段新的旅程，一段关于与虚拟世界互动、与其他玩家的交流，以及自我成长的小冒险。</w:t>
      </w:r>
      <w:r>
        <w:rPr>
          <w:sz w:val="32"/>
          <w:szCs w:val="32"/>
        </w:rPr>
        <w:t>&lt;/p&gt;&lt;p&gt;&lt;img src="/static-img/6A-6EpeZ6cdJfuEvznp-IgIOgN0UFoa0maAybcZ1mWB1E-wNJJUBV6n6XXsuRb7sxjsifIcVKk__Rcbr7YXCOPWWMwQjbJWS9kpXCIx0SCXzmC1H8ZOfUzqhEAyOPCf0.jpg"&gt;&lt;/p&gt;&lt;p&gt;</w:t>
      </w:r>
      <w:r>
        <w:rPr>
          <w:sz w:val="32"/>
          <w:szCs w:val="32"/>
        </w:rPr>
        <w:t>现在，亲爱读者，如果你也渴望体验这种刺激和快乐，那么请不要犹豫，只需轻松几下鼠标，便能踏上属于自己的征途。在这个数字化时代，我们有能力创造出任何我们想要看到的情景，而对于追求刺激和冒险的人们来说，“刀魂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的存在，无疑是一个难以抗拒的情报提示。</w:t>
      </w:r>
      <w:r>
        <w:rPr>
          <w:sz w:val="32"/>
          <w:szCs w:val="32"/>
        </w:rPr>
        <w:t>&lt;/p&gt;&lt;p&gt;&lt;a href = "/doc/631887-</w:t>
      </w:r>
      <w:r>
        <w:rPr>
          <w:sz w:val="32"/>
          <w:szCs w:val="32"/>
        </w:rPr>
        <w:t>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我是如何在网上找到的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游戏的</w:t>
      </w:r>
      <w:r>
        <w:rPr>
          <w:sz w:val="32"/>
          <w:szCs w:val="32"/>
        </w:rPr>
        <w:t>.doc" rel="alternate" download="631887-</w:t>
      </w:r>
      <w:r>
        <w:rPr>
          <w:sz w:val="32"/>
          <w:szCs w:val="32"/>
        </w:rPr>
        <w:t>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我是如何在网上找到的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游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