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情感探索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香艳短篇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情感：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魅力与深度</w:t>
      </w:r>
      <w:r>
        <w:rPr>
          <w:sz w:val="32"/>
          <w:szCs w:val="32"/>
        </w:rPr>
        <w:t>&lt;/p&gt;&lt;p&gt;&lt;img src="/static-img/geArzhKaeZSeWvUNX4xyJdep5f2ZU0Uk1QLz_b0OTU1XctBCtHEZvNGZ_XJsRqLi.jpg"&gt;&lt;/p&gt;&lt;p&gt;</w:t>
      </w:r>
      <w:r>
        <w:rPr>
          <w:sz w:val="32"/>
          <w:szCs w:val="32"/>
        </w:rPr>
        <w:t>渲染人生画卷：情感的多维度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中，每一幅情感的画面都是对人生复杂性的一次精妙刻画。从爱恨交织到寂寞孤独，从欢笑泪水到哀愁悲伤，每一个情感都被细腻地勾勒，形成了一个个生动的人物世界。</w:t>
      </w:r>
      <w:r>
        <w:rPr>
          <w:sz w:val="32"/>
          <w:szCs w:val="32"/>
        </w:rPr>
        <w:t>&lt;/p&gt;&lt;p&gt;&lt;img src="/static-img/NF_vRmG_eCYJLHZQLG_P5tep5f2ZU0Uk1QLz_b0OTU26SiXyv68HZfXHKbYkhDYspf2sDHyFRAWh_Z7pSd7jUTV-fPXitql7f54OLbHRmit-ng6snLBk-ViXFJ3v57Lc7UpgS1TTfth32qCNTtmOkeIpncFCiwbEBASCmX-3U2iiXsgVLlNm8IvKQUiO9gqF.jpg"&gt;&lt;/p&gt;&lt;p&gt;</w:t>
      </w:r>
      <w:r>
        <w:rPr>
          <w:sz w:val="32"/>
          <w:szCs w:val="32"/>
        </w:rPr>
        <w:t>情欲之火：激发内心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篇小说中的角色们，他们的情欲和欲望如同熊熊燃烧的火焰，点亮着他们内心最隐秘的地方。每一次触碰、每一次拥抱，都似乎能将禁忌和羞涩一扫而空，让人们在安全的幻想世界里释放自我。</w:t>
      </w:r>
      <w:r>
        <w:rPr>
          <w:sz w:val="32"/>
          <w:szCs w:val="32"/>
        </w:rPr>
        <w:t>&lt;/p&gt;&lt;p&gt;&lt;img src="/static-img/UvZ2PvYVOAgTsnfGS5M80dep5f2ZU0Uk1QLz_b0OTU26SiXyv68HZfXHKbYkhDYspf2sDHyFRAWh_Z7pSd7jUTV-fPXitql7f54OLbHRmit-ng6snLBk-ViXFJ3v57Lc7UpgS1TTfth32qCNTtmOkeIpncFCiwbEBASCmX-3U2iiXsgVLlNm8IvKQUiO9gqF.jpg"&gt;&lt;/p&gt;&lt;p&gt;</w:t>
      </w:r>
      <w:r>
        <w:rPr>
          <w:sz w:val="32"/>
          <w:szCs w:val="32"/>
        </w:rPr>
        <w:t>心灵解锁：探寻人类行为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观察，我们不仅能够窥见他们表面的喜怒哀乐，更重要的是，还能洞察到他们内心深处隐藏的情结和心理需求。这让我们对于自己以及他人的行为有了更为深刻理解，对于生活中的种种矛盾也有了新的认识。</w:t>
      </w:r>
      <w:r>
        <w:rPr>
          <w:sz w:val="32"/>
          <w:szCs w:val="32"/>
        </w:rPr>
        <w:t>&lt;/p&gt;&lt;p&gt;&lt;img src="/static-img/FUaTBCndWvPfxxihEN7ZvNep5f2ZU0Uk1QLz_b0OTU26SiXyv68HZfXHKbYkhDYspf2sDHyFRAWh_Z7pSd7jUTV-fPXitql7f54OLbHRmit-ng6snLBk-ViXFJ3v57Lc7UpgS1TTfth32qCNTtmOkeIpncFCiwbEBASCmX-3U2iiXsgVLlNm8IvKQUiO9gqF.jpg"&gt;&lt;/p&gt;&lt;p&gt;</w:t>
      </w:r>
      <w:r>
        <w:rPr>
          <w:sz w:val="32"/>
          <w:szCs w:val="32"/>
        </w:rPr>
        <w:t>情境戏剧化：巧妙构建故事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艳短篇小说通常以简洁明快的手法讲述，但它们却善于利用环境来塑造气氛。从昏暗的小巷到灯光璀璨的大都市，从宁静的小屋到喧嚣的人群，这些场景如同舞台上的布景，为故事增添了一丝神秘，一抹色彩，让读者仿佛置身其中，与故事共鸣。</w:t>
      </w:r>
      <w:r>
        <w:rPr>
          <w:sz w:val="32"/>
          <w:szCs w:val="32"/>
        </w:rPr>
        <w:t>&lt;/p&gt;&lt;p&gt;&lt;img src="/static-img/KYyTABMehxn6ZdmcQoa6ctep5f2ZU0Uk1QLz_b0OTU26SiXyv68HZfXHKbYkhDYspf2sDHyFRAWh_Z7pSd7jUTV-fPXitql7f54OLbHRmit-ng6snLBk-ViXFJ3v57Lc7UpgS1TTfth32qCNTtmOkeIpncFCiwbEBASCmX-3U2iiXsgVLlNm8IvKQUiO9gqF.jpg"&gt;&lt;/p&gt;&lt;p&gt;</w:t>
      </w:r>
      <w:r>
        <w:rPr>
          <w:sz w:val="32"/>
          <w:szCs w:val="32"/>
        </w:rPr>
        <w:t>人物轮廓丰富：展现人物多重面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文学作品中，人物往往不是单一的，而是由多重身份、意志和动机所构成。这种复杂的人物形象，使得阅读过程充满悬疑与期待，同时也提供了思考角色的不同选择和后果，这增加了作品的情趣，也使得读者能够在阅读中获得更多的心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再现：语言美妙、笔触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香艳短篇小说展示了一种高超的文学技巧——语言优美且富有表现力。作者们用笔轻描淡写，却又能引起强烈的情感共鸣。在这样的文本中，我们可以品味出作家的才华，也体会到了文学艺术如何给予我们精神上的慰藉。</w:t>
      </w:r>
      <w:r>
        <w:rPr>
          <w:sz w:val="32"/>
          <w:szCs w:val="32"/>
        </w:rPr>
        <w:t>&lt;/p&gt;&lt;p&gt;&lt;a href = "/doc/631858-</w:t>
      </w:r>
      <w:r>
        <w:rPr>
          <w:sz w:val="32"/>
          <w:szCs w:val="32"/>
        </w:rPr>
        <w:t>绮丽情感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魅力与深度</w:t>
      </w:r>
      <w:r>
        <w:rPr>
          <w:sz w:val="32"/>
          <w:szCs w:val="32"/>
        </w:rPr>
        <w:t>.doc" rel="alternate" download="631858-</w:t>
      </w:r>
      <w:r>
        <w:rPr>
          <w:sz w:val="32"/>
          <w:szCs w:val="32"/>
        </w:rPr>
        <w:t>绮丽情感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