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惊小说</w:t>
      </w:r>
      <w:r>
        <w:rPr>
          <w:sz w:val="48"/>
          <w:szCs w:val="48"/>
        </w:rPr>
        <w:t>PO</w:t>
      </w:r>
      <w:r>
        <w:rPr>
          <w:sz w:val="48"/>
          <w:szCs w:val="48"/>
        </w:rPr>
        <w:t>全文免费阅读我怎么就被这本书给吓到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这本书给吓到了？</w:t>
      </w:r>
      <w:r>
        <w:rPr>
          <w:sz w:val="32"/>
          <w:szCs w:val="32"/>
        </w:rPr>
        <w:t>&lt;/p&gt;&lt;p&gt;&lt;img src="/static-img/CwBCkYJKtTA0GXAVVF3XNZfohHN-cgf6_n72PurUXGCAgKZmY1gcu2KLm1Ks7k68.jpg"&gt;&lt;/p&gt;&lt;p&gt;</w:t>
      </w:r>
      <w:r>
        <w:rPr>
          <w:sz w:val="32"/>
          <w:szCs w:val="32"/>
        </w:rPr>
        <w:t>记得那天，我在网上逛着，看到一条微博的推文，说有一本小说叫《虚惊》可以</w:t>
      </w:r>
      <w:r>
        <w:rPr>
          <w:sz w:val="32"/>
          <w:szCs w:val="32"/>
        </w:rPr>
        <w:t>PO</w:t>
      </w:r>
      <w:r>
        <w:rPr>
          <w:sz w:val="32"/>
          <w:szCs w:val="32"/>
        </w:rPr>
        <w:t>全文免费阅读。我是个爱看书的人，对于这种说是能让人心跳加速、让人捧腹不已的小说总是充满好奇。所以，我立马点开了链接，一边下載一边打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内容确实很有趣，每个章节都让我笑出声来。但是我并没有注意到，这本书似乎有点特殊，它会根据读者的反应来调整情节，让你感觉自己就是故事中的主角。没想到的是，当我快要把所有章节都看完时，那些之前让我哈哈大笑的段落突然变得阴森起来。</w:t>
      </w:r>
      <w:r>
        <w:rPr>
          <w:sz w:val="32"/>
          <w:szCs w:val="32"/>
        </w:rPr>
        <w:t>&lt;/p&gt;&lt;p&gt;&lt;img src="/static-img/ieQWs_Y98UpUK5DA4FtMG5fohHN-cgf6_n72PurUXGC9S-CmYAJ2PkRqk5FmMw4KGPavpBt6AmQyfF_gYGPReMEXvZSok169Rrj3ixaDjjepnXNBC0tgiotNDTVxanImFHeF1oDzXfffFE7fQCjMiZyqXsil8NLBoOSi3joFRIE.jpg"&gt;&lt;/p&gt;&lt;p&gt;</w:t>
      </w:r>
      <w:r>
        <w:rPr>
          <w:sz w:val="32"/>
          <w:szCs w:val="32"/>
        </w:rPr>
        <w:t>比如，有一次我在午夜独自一人时，看到了一个章节里的描述：“月光洒满房间，窗外传来了可怕的哭声。”那时候，我正坐在电脑前，所以我的心跳立刻加速，不知道为什么，就觉得周围好像真的有人在哭泣。紧张地等待着那个哭声停止，但它却越来越响，而且仿佛就在我的耳边。我赶紧关掉电脑，结果发现房子里一个人也没有，只是我自己的心跳太快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，是因为书中出现了一场火灾。那时候我正在厨房做饭，因为吃力的动作而分散了注意力。当听到“火焰直冲云霄”、“四面墙壁开始燃烧”的描述时，我不小心将油锅放在炉子上忘记调低热量。一阵慌乱后，我才意识到险境，并迅速扑灭了火焰。这两次经历，让我对那些虚惊小说产生了一种敬畏之感。</w:t>
      </w:r>
      <w:r>
        <w:rPr>
          <w:sz w:val="32"/>
          <w:szCs w:val="32"/>
        </w:rPr>
        <w:t>&lt;/p&gt;&lt;p&gt;&lt;img src="/static-img/8OATcyc13vrKMht75_KA4pfohHN-cgf6_n72PurUXGC9S-CmYAJ2PkRqk5FmMw4KGPavpBt6AmQyfF_gYGPReMEXvZSok169Rrj3ixaDjjepnXNBC0tgiotNDTVxanImFHeF1oDzXfffFE7fQCjMiZyqXsil8NLBoOSi3joFRIE.jpg"&gt;&lt;/p&gt;&lt;p&gt;</w:t>
      </w:r>
      <w:r>
        <w:rPr>
          <w:sz w:val="32"/>
          <w:szCs w:val="32"/>
        </w:rPr>
        <w:t>现在，每当想起这本《虚惊》，我的心里就有些害怕，因为不知道什么时候又会发生那种情况。不过，这也证明了作为读者，我们的感受对于作者来说非常重要，也许他们能从我们的反馈中找到更多创作灵感呢。虽然这样的事情已经过去多年，但每当夜深人静的时候，我还是会小心翼翼地检查一下周围环境，以防万一再次遇到“虚惊”。</w:t>
      </w:r>
      <w:r>
        <w:rPr>
          <w:sz w:val="32"/>
          <w:szCs w:val="32"/>
        </w:rPr>
        <w:t>&lt;/p&gt;&lt;p&gt;&lt;a href = "/doc/631844-</w:t>
      </w:r>
      <w:r>
        <w:rPr>
          <w:sz w:val="32"/>
          <w:szCs w:val="32"/>
        </w:rPr>
        <w:t>虚惊小说</w:t>
      </w:r>
      <w:r>
        <w:rPr>
          <w:sz w:val="32"/>
          <w:szCs w:val="32"/>
        </w:rPr>
        <w:t>PO</w:t>
      </w:r>
      <w:r>
        <w:rPr>
          <w:sz w:val="32"/>
          <w:szCs w:val="32"/>
        </w:rPr>
        <w:t>全文免费阅读我怎么就被这本书给吓到了</w:t>
      </w:r>
      <w:r>
        <w:rPr>
          <w:sz w:val="32"/>
          <w:szCs w:val="32"/>
        </w:rPr>
        <w:t>.doc" rel="alternate" download="631844-</w:t>
      </w:r>
      <w:r>
        <w:rPr>
          <w:sz w:val="32"/>
          <w:szCs w:val="32"/>
        </w:rPr>
        <w:t>虚惊小说</w:t>
      </w:r>
      <w:r>
        <w:rPr>
          <w:sz w:val="32"/>
          <w:szCs w:val="32"/>
        </w:rPr>
        <w:t>PO</w:t>
      </w:r>
      <w:r>
        <w:rPr>
          <w:sz w:val="32"/>
          <w:szCs w:val="32"/>
        </w:rPr>
        <w:t>全文免费阅读我怎么就被这本书给吓到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