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英雄揭秘与子乱系列背后的历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列背景与故事设定</w:t>
      </w:r>
      <w:r>
        <w:rPr>
          <w:sz w:val="32"/>
          <w:szCs w:val="32"/>
        </w:rPr>
        <w:t>&lt;/p&gt;&lt;p&gt;&lt;img src="/static-img/tP_g69h14YU1yeOfQuM497gO-BrQWg2wgiWZvbDW26exMGhTFDi48gbA0WQAqm7e.jpeg"&gt;&lt;/p&gt;&lt;p&gt;</w:t>
      </w:r>
      <w:r>
        <w:rPr>
          <w:sz w:val="32"/>
          <w:szCs w:val="32"/>
        </w:rPr>
        <w:t>与子乱系列小说以中国古代为背景，其故事源于一段虚构的历史事件，描述了一个家族如何在动荡的时代中生存和发展。这个系列的小说深入挖掘了当时社会的复杂性和人性的多面性。通过精心设计的故事情节，作者将读者带入那个充满争斗、变革与希望的年代，让他们体验到那一时期的人们的心理状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Y_w8-CgvGjRlnh9UiHnfMrgO-BrQWg2wgiWZvbDW26fo77sSJk8NUG9lHU4FpyHHBDbJqzUxcXHVxDSf8Y7n6KIPJ2GcD9sLesjCzw6sbCIQW21ajmBBMiGCSPo3DsvS.jpg"&gt;&lt;/p&gt;&lt;p&gt;</w:t>
      </w:r>
      <w:r>
        <w:rPr>
          <w:sz w:val="32"/>
          <w:szCs w:val="32"/>
        </w:rPr>
        <w:t>系列中的主角，一位年轻有为的男子，在一次偶然的情景中发现了自己家族被害者的遗物，这个小小的事物激发了他对真相探寻的欲望。他决定踏上一条危险而艰难的人生旅程，以保护自己亲人的安全，同时揭开隐藏在历史尘封下的秘密。这位主人公既坚韧又温暖，他不仅展现出极高的智慧和勇气，更重要的是，他始终保持着对于正义的一腔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&lt;img src="/static-img/m7eBAhhp_3sPRdm4907mIrgO-BrQWg2wgiWZvbDW26fo77sSJk8NUG9lHU4FpyHHBDbJqzUxcXHVxDSf8Y7n6KIPJ2GcD9sLesjCzw6sbCIQW21ajmBBMiGCSPo3DsvS.jpg"&gt;&lt;/p&gt;&lt;p&gt;</w:t>
      </w:r>
      <w:r>
        <w:rPr>
          <w:sz w:val="32"/>
          <w:szCs w:val="32"/>
        </w:rPr>
        <w:t>与主角形成鲜明对比的是反派人物，他们是掌握权力的集团或个人。在这个系列的小说里，反派并非单一，他们可能是政治上的敌人，也可能是家族内部成员。这些反派人物通常拥有强大的力量，但却缺乏道德底线，他们利用手中的权力进行欺压和残酷统治，使得整个社会陷入混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描写</w:t>
      </w:r>
      <w:r>
        <w:rPr>
          <w:sz w:val="32"/>
          <w:szCs w:val="32"/>
        </w:rPr>
        <w:t>&lt;/p&gt;&lt;p&gt;&lt;img src="/static-img/feq27BVmPgCulVhBlhQ6JbgO-BrQWg2wgiWZvbDW26fo77sSJk8NUG9lHU4FpyHHBDbJqzUxcXHVxDSf8Y7n6KIPJ2GcD9sLesjCzw6sbCIQW21ajmBBMiGCSPo3DsvS.png"&gt;&lt;/p&gt;&lt;p&gt;</w:t>
      </w:r>
      <w:r>
        <w:rPr>
          <w:sz w:val="32"/>
          <w:szCs w:val="32"/>
        </w:rPr>
        <w:t>在这样的背景下，与子乱系列小说也描绘了一幅动荡不安的人民生活图景。各行各业的人们都在努力地活下去，无论是在战火纷飞的地方还是在商贾云集的大都市，每个人都要面对各种挑战。而作者通过细腻的情感表达，将这种日常生活中的无奈与希望交织成令人沉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分析</w:t>
      </w:r>
      <w:r>
        <w:rPr>
          <w:sz w:val="32"/>
          <w:szCs w:val="32"/>
        </w:rPr>
        <w:t>&lt;/p&gt;&lt;p&gt;&lt;img src="/static-img/es3gbFc7NBK6F0ejaQ3HtbgO-BrQWg2wgiWZvbDW26fo77sSJk8NUG9lHU4FpyHHBDbJqzUxcXHVxDSf8Y7n6KIPJ2GcD9sLesjCzw6sbCIQW21ajmBBMiGCSPo3DsvS.png"&gt;&lt;/p&gt;&lt;p&gt;</w:t>
      </w:r>
      <w:r>
        <w:rPr>
          <w:sz w:val="32"/>
          <w:szCs w:val="32"/>
        </w:rPr>
        <w:t>随着时间推移，与子乱系列小说逐渐走红，它不仅吸引了一大批忠实读者，还促成了粉丝之间关于这部作品内容、人物关系以及未来的猜测讨论。这部作品凭借其独特的情节叙述手法，以及深刻的人文关怀，不仅增加了中国文学领域内外国读者的兴趣，也让更多海外观众了解到了中国传统文化及其丰富多彩的地理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具有较高文学价值的小说类型，与子乱系列小说未来仍有很大的发展空间。随着新的章节不断更新，我们可以预见到更多关于英雄主义精神、友情支持以及复杂情感关系等主题将会被进一步探索。此外，由于网络平台对于不同类型内容需求不断变化，对于这类书籍来说，要持续适应市场需求，并且能够保持创新性，是保证长期受欢迎的一个关键因素。</w:t>
      </w:r>
      <w:r>
        <w:rPr>
          <w:sz w:val="32"/>
          <w:szCs w:val="32"/>
        </w:rPr>
        <w:t>&lt;/p&gt;&lt;p&gt;&lt;a href = "/doc/631839-</w:t>
      </w:r>
      <w:r>
        <w:rPr>
          <w:sz w:val="32"/>
          <w:szCs w:val="32"/>
        </w:rPr>
        <w:t>乱世英雄揭秘与子乱系列背后的历史真相</w:t>
      </w:r>
      <w:r>
        <w:rPr>
          <w:sz w:val="32"/>
          <w:szCs w:val="32"/>
        </w:rPr>
        <w:t>.doc" rel="alternate" download="631839-</w:t>
      </w:r>
      <w:r>
        <w:rPr>
          <w:sz w:val="32"/>
          <w:szCs w:val="32"/>
        </w:rPr>
        <w:t>乱世英雄揭秘与子乱系列背后的历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