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阴影鬼父</w:t>
      </w:r>
      <w:r>
        <w:rPr>
          <w:sz w:val="48"/>
          <w:szCs w:val="48"/>
        </w:rPr>
        <w:t>1-6</w:t>
      </w:r>
      <w:r>
        <w:rPr>
          <w:sz w:val="48"/>
          <w:szCs w:val="48"/>
        </w:rPr>
        <w:t>全集的迷离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复古色彩的世界里，有一个故事，它不仅仅是一部小说，更是一段时间旅行者的心路历程。《鬼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集》就是这样一部作品，它以其独特的故事情节和深刻的人物刻画，吸引了一大批书迷。</w:t>
      </w:r>
      <w:r>
        <w:rPr>
          <w:sz w:val="32"/>
          <w:szCs w:val="32"/>
        </w:rPr>
        <w:t>&lt;/p&gt;&lt;p&gt;&lt;img src="/static-img/TV6WRpMUWlhE-r4nlMMB1GlsJqUVl376yc56UVwfM-AWL144CyiDXvc5Qu0pyNqK.jpg"&gt;&lt;/p&gt;&lt;p&gt;</w:t>
      </w:r>
      <w:r>
        <w:rPr>
          <w:sz w:val="32"/>
          <w:szCs w:val="32"/>
        </w:rPr>
        <w:t>第一章：回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讲述这段旅程之前，让我们先回到那些被尘封的记忆中，那些曾经让人心动、又让人后悔的情感。《鬼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集》的开篇，就像是一扇打开了历史长河的大门，让读者踏入了一个既熟悉又陌生的世界。在这里，每个角落都藏着过去的脚步，每一句话都承载着未来的预言。</w:t>
      </w:r>
      <w:r>
        <w:rPr>
          <w:sz w:val="32"/>
          <w:szCs w:val="32"/>
        </w:rPr>
        <w:t>&lt;/p&gt;&lt;p&gt;&lt;img src="/static-img/4Y7ov1Ky3DX8c0HxREXGWWlsJqUVl376yc56UVwfM-B3O11S1GsE-eZ0AD9U-o5Mp8woH1dd5xuSiL1-qjrhir21nuKH4uKeCoJThdxDL0g.jpg"&gt;&lt;/p&gt;&lt;p&gt;</w:t>
      </w:r>
      <w:r>
        <w:rPr>
          <w:sz w:val="32"/>
          <w:szCs w:val="32"/>
        </w:rPr>
        <w:t>第二章：遇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作者精心构筑的小镇上，一位名叫林家的少女，她的一生似乎注定要经历无数次重生。而每一次重生，都伴随着不同的身份和命运。这是一个关于选择与宿命之间纠缠关系的小说，女主角不断地面对各种困难，但她总是勇敢地站起来，用自己的方式去改变自己所处的环境。</w:t>
      </w:r>
      <w:r>
        <w:rPr>
          <w:sz w:val="32"/>
          <w:szCs w:val="32"/>
        </w:rPr>
        <w:t>&lt;/p&gt;&lt;p&gt;&lt;img src="/static-img/79sWXNKN8ZOZ42zK6uWuAWlsJqUVl376yc56UVwfM-B3O11S1GsE-eZ0AD9U-o5Mp8woH1dd5xuSiL1-qjrhir21nuKH4uKeCoJThdxDL0g.jpg"&gt;&lt;/p&gt;&lt;p&gt;</w:t>
      </w:r>
      <w:r>
        <w:rPr>
          <w:sz w:val="32"/>
          <w:szCs w:val="32"/>
        </w:rPr>
        <w:t>第三章：爱恋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一个人，他是那个小镇上的“鬼父”。他拥有超乎寻常的地位和力量，却因为某些不可告人的原因而被整个社会所排斥。他对女主角产生了深厚的情感，但却无法得到她的认可，这种爱恋带来了巨大的痛苦，也激发了他改造自我的决心。</w:t>
      </w:r>
      <w:r>
        <w:rPr>
          <w:sz w:val="32"/>
          <w:szCs w:val="32"/>
        </w:rPr>
        <w:t>&lt;/p&gt;&lt;p&gt;&lt;img src="/static-img/b08W9pBeRtqAOs82Pwt-A2lsJqUVl376yc56UVwfM-B3O11S1GsE-eZ0AD9U-o5Mp8woH1dd5xuSiL1-qjrhir21nuKH4uKeCoJThdxDL0g.jpg"&gt;&lt;/p&gt;&lt;p&gt;</w:t>
      </w:r>
      <w:r>
        <w:rPr>
          <w:sz w:val="32"/>
          <w:szCs w:val="32"/>
        </w:rPr>
        <w:t>第四章：解谜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逐渐发现，小镇背后的秘密，以及“鬼父”的真实身份。他的过去充满了悲剧和牺牲，而现在，他唯一的心愿，就是保护好那个他深爱的人。但就在一切似乎要向好的方向发展的时候，新的危机突然出现，使得原有的计划变得无效。</w:t>
      </w:r>
      <w:r>
        <w:rPr>
          <w:sz w:val="32"/>
          <w:szCs w:val="32"/>
        </w:rPr>
        <w:t>&lt;/p&gt;&lt;p&gt;&lt;img src="/static-img/jfp5cO1USaTd6wWYcxXmtGlsJqUVl376yc56UVwfM-B3O11S1GsE-eZ0AD9U-o5Mp8woH1dd5xuSiL1-qjrhir21nuKH4uKeCoJThdxDL0g.jpg"&gt;&lt;/p&gt;&lt;p&gt;</w:t>
      </w:r>
      <w:r>
        <w:rPr>
          <w:sz w:val="32"/>
          <w:szCs w:val="32"/>
        </w:rPr>
        <w:t>第五章：逆袭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挑战，“鬼父”决定采取更加极端的手段来确保女主角安全，并最终揭开所有隐藏的问题。他不再是孤立无援，而是在众多人的帮助下，最终找到了解决问题的方法。这也是一个关于救赎的小说，因为“鬼父”的行为虽然残忍，但也显示出一种坚韧不拔、为了守护所爱而不顾一切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得到解决，小镇终于迎来了真正意义上的平静。“鬼父”成为了这个小镇最受尊敬的人之一，而那位少女，则从未想过自己会成为另一个人。她们相互理解，不再需要任何字句，只用眼神就能表达彼此的心意。这正如生命中的许多转折点一样，是结束也是开始，标志着他们共同度过的一个美丽时光已经成为往事，而未来则任凭风吹雨打，无论如何都是新的一页。</w:t>
      </w:r>
      <w:r>
        <w:rPr>
          <w:sz w:val="32"/>
          <w:szCs w:val="32"/>
        </w:rPr>
        <w:t>&lt;/p&gt;&lt;p&gt;&lt;a href = "/doc/631825-</w:t>
      </w:r>
      <w:r>
        <w:rPr>
          <w:sz w:val="32"/>
          <w:szCs w:val="32"/>
        </w:rPr>
        <w:t>穿越时空的阴影鬼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集的迷离情愫</w:t>
      </w:r>
      <w:r>
        <w:rPr>
          <w:sz w:val="32"/>
          <w:szCs w:val="32"/>
        </w:rPr>
        <w:t>.doc" rel="alternate" download="631825-</w:t>
      </w:r>
      <w:r>
        <w:rPr>
          <w:sz w:val="32"/>
          <w:szCs w:val="32"/>
        </w:rPr>
        <w:t>穿越时空的阴影鬼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集的迷离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