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时间与空间的交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与空间的交错探索</w:t>
      </w:r>
      <w:r>
        <w:rPr>
          <w:sz w:val="32"/>
          <w:szCs w:val="32"/>
        </w:rPr>
        <w:t>&lt;/p&gt;&lt;p&gt;&lt;img src="/static-img/yxxpwO20axxj49DKilIzk0b_Bo1dIvYPXJflawd_Is-Q_8A4lKRkMfeKBaJ0NzsD.jpg"&gt;&lt;/p&gt;&lt;p&gt;</w:t>
      </w:r>
      <w:r>
        <w:rPr>
          <w:sz w:val="32"/>
          <w:szCs w:val="32"/>
        </w:rPr>
        <w:t>是什么使得我们感受到时间和空间的暌违兜兜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时间和空间似乎是线性的且分割明确的。然而，当我们深入思考时，我们会发现它们之间存在着复杂而微妙的关系。这一关系让人感到迷惑，因为它超越了我们的直觉理解，让我们的认知陷入了一个暌违兜兜麽——一种既熟悉又陌生的现象。</w:t>
      </w:r>
      <w:r>
        <w:rPr>
          <w:sz w:val="32"/>
          <w:szCs w:val="32"/>
        </w:rPr>
        <w:t>&lt;/p&gt;&lt;p&gt;&lt;img src="/static-img/WKxPF_tw5EsBOOAkefEcskb_Bo1dIvYPXJflawd_Is-nUtLXJKolt3H_WFcvof3Pr_K0LjgoxDPRtRqMwuqafbEE-EgxmWDjP4iIoNFAere5FPpYKIZvjKhnziddt2i6.jpg"&gt;&lt;/p&gt;&lt;p&gt;</w:t>
      </w:r>
      <w:r>
        <w:rPr>
          <w:sz w:val="32"/>
          <w:szCs w:val="32"/>
        </w:rPr>
        <w:t>时间如何影响我们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仅是一个度量工具，它还是人类情感和经验的一个重要组成部分。当我们回顾过去或期待未来时，我们的心理状态会随之改变。这种心理上的变换，又被称为“时光倒流”，它让人们体验到了对过去或未来的强烈渴望，这种感觉就像是穿越了时空隧道，走进了一片完全不同的世界。在这个过程中，我们常常会遇到一些难以捉摸的情绪波动，这些波动正是由时间带给我们的特别体验所引起。</w:t>
      </w:r>
      <w:r>
        <w:rPr>
          <w:sz w:val="32"/>
          <w:szCs w:val="32"/>
        </w:rPr>
        <w:t>&lt;/p&gt;&lt;p&gt;&lt;img src="/static-img/kL4QG1fOypCg7FbbKU-vZkb_Bo1dIvYPXJflawd_Is-nUtLXJKolt3H_WFcvof3Pr_K0LjgoxDPRtRqMwuqafbEE-EgxmWDjP4iIoNFAere5FPpYKIZvjKhnziddt2i6.jpg"&gt;&lt;/p&gt;&lt;p&gt;</w:t>
      </w:r>
      <w:r>
        <w:rPr>
          <w:sz w:val="32"/>
          <w:szCs w:val="32"/>
        </w:rPr>
        <w:t>空间如何塑造我们的视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不仅是物质存在的载体，也是精神活动的一种表现形式。无论是在广阔的大自然中漫步，还是在拥挤的人群中推挤，每个地方都有其独特的声音、气息和意义。当我们在不同的环境中移动的时候，我们的心灵也随之变化，这种变化就是因为不同环境产生了不同的刺激，使得人的思想、情感发生转变。在这个过程中，“暌违兜兜麽”的感觉就像是一张网，将所有的地方连结起来，让每个角落都充满了生命力。</w:t>
      </w:r>
      <w:r>
        <w:rPr>
          <w:sz w:val="32"/>
          <w:szCs w:val="32"/>
        </w:rPr>
        <w:t>&lt;/p&gt;&lt;p&gt;&lt;img src="/static-img/t0K-xh2RdzMG6LPhNAZXEUb_Bo1dIvYPXJflawd_Is-nUtLXJKolt3H_WFcvof3Pr_K0LjgoxDPRtRqMwuqafbEE-EgxmWDjP4iIoNFAere5FPpYKIZvjKhnziddt2i6.jpg"&gt;&lt;/p&gt;&lt;p&gt;</w:t>
      </w:r>
      <w:r>
        <w:rPr>
          <w:sz w:val="32"/>
          <w:szCs w:val="32"/>
        </w:rPr>
        <w:t>如何将时间与空间结合起来进行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时间与空间结合起来进行探索，是一个非常深奥的话题。这种探索可以从哲学层面出发，比如讨论宇宙的始终性，或者从科学层面来考虑，比如研究物理学中的相对论，从而揭示事物运动以及事件发生顺序之间隐藏着怎样的联系。而对于艺术家来说，这可能意味着创作具有时代背景色彩和地点特色的作品，从而展现出一种跨越时空界限的情感共鸣。</w:t>
      </w:r>
      <w:r>
        <w:rPr>
          <w:sz w:val="32"/>
          <w:szCs w:val="32"/>
        </w:rPr>
        <w:t>&lt;/p&gt;&lt;p&gt;&lt;img src="/static-img/4Ye_nJ8iWlGS5y8mfB6Ge0b_Bo1dIvYPXJflawd_Is-nUtLXJKolt3H_WFcvof3Pr_K0LjgoxDPRtRqMwuqafbEE-EgxmWDjP4iIoNFAere5FPpYKIZvjKhnziddt2i6.png"&gt;&lt;/p&gt;&lt;p&gt;“</w:t>
      </w:r>
      <w:r>
        <w:rPr>
          <w:sz w:val="32"/>
          <w:szCs w:val="32"/>
        </w:rPr>
        <w:t>暌违兜兜麽”背后的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暌违兜兜麽”这一概念，在中国古代文学经常用来形容一种意外惊喜或者不可预见的事情。在现代社会里，它更像是一个描述某种特殊场景或者心境状态的手法。这一概念表达的是一种超乎寻常的情况，即当两个原本应该独立的事物突然变得紧密相连，而这种连接却又无法用语言准确地描述。这一点，就好像是在谈论那些超越言语能及范围的事物一样，不禁让人感到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找到自己的“湄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�ゝ違棟棟彳”并不是一个简单的问题，而是一个需要不断去寻找答案的问题。每个人都拥有自己独特的地球位置，同时也拥有属于自己的历史线条。不断地追求这两者之间可能出现的奇迹，就是为了找到属于自己的那份“麦维”。这是一个永无止境的人生旅程，在这条路上，每一次触碰到那个跨越自我限制、进入另一个世界的小门，都能够丰富你的心灵世界，并且让你更加深刻地理解自己所处的地球位置，以及作为地球上的一员，你肩负着怎样的责任与使命。</w:t>
      </w:r>
      <w:r>
        <w:rPr>
          <w:sz w:val="32"/>
          <w:szCs w:val="32"/>
        </w:rPr>
        <w:t>&lt;/p&gt;&lt;p&gt;&lt;a href = "/doc/631807-</w:t>
      </w:r>
      <w:r>
        <w:rPr>
          <w:sz w:val="32"/>
          <w:szCs w:val="32"/>
        </w:rPr>
        <w:t>暌违兜兜麽时间与空间的交错探索</w:t>
      </w:r>
      <w:r>
        <w:rPr>
          <w:sz w:val="32"/>
          <w:szCs w:val="32"/>
        </w:rPr>
        <w:t>.doc" rel="alternate" download="631807-</w:t>
      </w:r>
      <w:r>
        <w:rPr>
          <w:sz w:val="32"/>
          <w:szCs w:val="32"/>
        </w:rPr>
        <w:t>暌违兜兜麽时间与空间的交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