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道德的交易我怎么就卷入了这场令人发指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卷入了这场令人发指的交易？</w:t>
      </w:r>
      <w:r>
        <w:rPr>
          <w:sz w:val="32"/>
          <w:szCs w:val="32"/>
        </w:rPr>
        <w:t>&lt;/p&gt;&lt;p&gt;&lt;img src="/static-img/aSL55YPM_mN84XGeYScoMDvG4sT3-sLbSbxgCiy2UB4.jpg"&gt;&lt;/p&gt;&lt;p&gt;</w:t>
      </w:r>
      <w:r>
        <w:rPr>
          <w:sz w:val="32"/>
          <w:szCs w:val="32"/>
        </w:rPr>
        <w:t>记得那天，我和朋友们在咖啡馆里闲聊，谈到了一个机会——可以通过一些“合法”的手段，快速赚取一大笔钱。起初，我对此感到好奇而且有些好奇心重地参与进来。但是，当事情开始变得复杂起来，我才意识到自己其实是在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只是简单地帮助别人解决一些小问题，比如买卖二手车或房产。但很快，这些活动演变成了一种更为不道德的交易。在我们眼中，这已经不是单纯的商业行为，而是一种权力游戏，每个人都在试图从对方那里获取更多。</w:t>
      </w:r>
      <w:r>
        <w:rPr>
          <w:sz w:val="32"/>
          <w:szCs w:val="32"/>
        </w:rPr>
        <w:t>&lt;/p&gt;&lt;p&gt;&lt;img src="/static-img/orNm2wq0-IEo_a3TSEbrT31Af51lse25PeeiuUPLL8CyxNERTBIArOOGdE7m25Lg.jpg"&gt;&lt;/p&gt;&lt;p&gt;</w:t>
      </w:r>
      <w:r>
        <w:rPr>
          <w:sz w:val="32"/>
          <w:szCs w:val="32"/>
        </w:rPr>
        <w:t>但随着时间的推移，规则变得越来越模糊。我发现自己不再能够分辨哪些行为是可接受的，哪些是不道德的。每一次交易，都让我心里充满了不安和愧疚感。我开始怀疑自己的选择是否真的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们被逮捕了，那时我终于明白，我所参与的是一种不道德的交易。这一切都是因为我的贪婪和无知，让我走上了错误的人生道路。现在回想起来，那是我人生中最大的教训，也是我应该反思的一段经历。</w:t>
      </w:r>
      <w:r>
        <w:rPr>
          <w:sz w:val="32"/>
          <w:szCs w:val="32"/>
        </w:rPr>
        <w:t>&lt;/p&gt;&lt;p&gt;&lt;img src="/static-img/oYcMfRs4iQm9wKDieLNdhX1Af51lse25PeeiuUPLL8CyxNERTBIArOOGdE7m25Lg.jpg"&gt;&lt;/p&gt;&lt;p&gt;</w:t>
      </w:r>
      <w:r>
        <w:rPr>
          <w:sz w:val="32"/>
          <w:szCs w:val="32"/>
        </w:rPr>
        <w:t>从此以后，我决心要远离任何可能涉及不道德交易的情况，不管多么诱惑，都不能让自己再次踏上那个错误的小路。我学会了珍惜自己的原则，同时也学会了如何保护自己不要再陷入类似的情境中。</w:t>
      </w:r>
      <w:r>
        <w:rPr>
          <w:sz w:val="32"/>
          <w:szCs w:val="32"/>
        </w:rPr>
        <w:t>&lt;/p&gt;&lt;p&gt;&lt;a href = "/doc/631752-</w:t>
      </w:r>
      <w:r>
        <w:rPr>
          <w:sz w:val="32"/>
          <w:szCs w:val="32"/>
        </w:rPr>
        <w:t>不道德的交易我怎么就卷入了这场令人发指的交易</w:t>
      </w:r>
      <w:r>
        <w:rPr>
          <w:sz w:val="32"/>
          <w:szCs w:val="32"/>
        </w:rPr>
        <w:t>.doc" rel="alternate" download="631752-</w:t>
      </w:r>
      <w:r>
        <w:rPr>
          <w:sz w:val="32"/>
          <w:szCs w:val="32"/>
        </w:rPr>
        <w:t>不道德的交易我怎么就卷入了这场令人发指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