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战士与精子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位美女，她拥有一头长发如同夜空中最亮的星辰一般璀璨夺目。她的名字叫做艾拉，她是一位拥有无尽力量的战士。据说她能够控制自然之力，呼风唤雨，甚至能操控宇宙间最微小的粒子。她是所有人敬仰和恐惧的一代英雄。</w:t>
      </w:r>
      <w:r>
        <w:rPr>
          <w:sz w:val="32"/>
          <w:szCs w:val="32"/>
        </w:rPr>
        <w:t>&lt;/p&gt;&lt;p&gt;&lt;img src="/static-img/f1B86UV1Z8aLiZgtoWzRB3_n_fwHaiH_agLTDWRjPxpXChQKGk9ig94bepo7puGC.jpg"&gt;&lt;/p&gt;&lt;p&gt;</w:t>
      </w:r>
      <w:r>
        <w:rPr>
          <w:sz w:val="32"/>
          <w:szCs w:val="32"/>
        </w:rPr>
        <w:t>一天，一场神秘事件发生了。当时艾拉正在进行一场大规模训练时，不料突然间天空中降下了一种奇异的光芒，这种光芒似乎来自另一个维度，它吸引了艾拉以及周围所有生物的注意。随着光芒越来越强烈，它开始形成一个巨大的球体，那个球体内部充满了各种各样的精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不知道这种精子的来源，也不清楚它们为什么会出现在这个世界上，但很快就有消息传开，说这些精子具有极高的能量，可以让任何接触到的生物获得超乎想象的地位和能力。这使得很多人纷纷向那颗光球涌去，每个人都希望通过接触那些精子来改变自己的命运。</w:t>
      </w:r>
      <w:r>
        <w:rPr>
          <w:sz w:val="32"/>
          <w:szCs w:val="32"/>
        </w:rPr>
        <w:t>&lt;/p&gt;&lt;p&gt;&lt;img src="/static-img/H1GO83f1Vmj5WTaDbs1mU3_n_fwHaiH_agLTDWRjPxrZHQcPhKbrtXsGnW_x9kwmJrwkG9k_O9KB_qRe4noLDsJfkkIIaP0jeQTULfmlZAH-A4QNtEKQ09UEWFCoLTlJ.jpg"&gt;&lt;/p&gt;&lt;p&gt;</w:t>
      </w:r>
      <w:r>
        <w:rPr>
          <w:sz w:val="32"/>
          <w:szCs w:val="32"/>
        </w:rPr>
        <w:t>但是，对于这股潮流而言，有一个人例外——艾拉。她知道那种力量对整个平衡产生严重影响，所以她决定采取行动。在众人的惊讶中，她勇敢地走进了那个光环内，与那海洋中的每一种精子展开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胜利与新纪元</w:t>
      </w:r>
      <w:r>
        <w:rPr>
          <w:sz w:val="32"/>
          <w:szCs w:val="32"/>
        </w:rPr>
        <w:t>&lt;/p&gt;&lt;p&gt;&lt;img src="/static-img/Nr7TO1laB2TLr6Z3lMhFmX_n_fwHaiH_agLTDWRjPxrZHQcPhKbrtXsGnW_x9kwmJrwkG9k_O9KB_qRe4noLDsJfkkIIaP0jeQTULfmlZAH-A4QNtEKQ09UEWFCoLTlJ.jpg"&gt;&lt;/p&gt;&lt;p&gt;</w:t>
      </w:r>
      <w:r>
        <w:rPr>
          <w:sz w:val="32"/>
          <w:szCs w:val="32"/>
        </w:rPr>
        <w:t>经过漫长而艰难的战斗，最终只有两者存活下来——艾拉，以及唯一未被消灭的一个特别类型的小小蓝色精子。这只蓝色精子的存在仿佛预示着新的时代即将到来，而它也成为了后世人们追求永恒生命力的象征。而关于美女大战精子的传奇，就这样被载入史册，并成为后世探索宇宙奥秘、寻找永生之谜的一座丰富宝库。</w:t>
      </w:r>
      <w:r>
        <w:rPr>
          <w:sz w:val="32"/>
          <w:szCs w:val="32"/>
        </w:rPr>
        <w:t>&lt;/p&gt;&lt;p&gt;&lt;a href = "/doc/631746-</w:t>
      </w:r>
      <w:r>
        <w:rPr>
          <w:sz w:val="32"/>
          <w:szCs w:val="32"/>
        </w:rPr>
        <w:t>美丽战士与精子的奇幻对决</w:t>
      </w:r>
      <w:r>
        <w:rPr>
          <w:sz w:val="32"/>
          <w:szCs w:val="32"/>
        </w:rPr>
        <w:t>.doc" rel="alternate" download="631746-</w:t>
      </w:r>
      <w:r>
        <w:rPr>
          <w:sz w:val="32"/>
          <w:szCs w:val="32"/>
        </w:rPr>
        <w:t>美丽战士与精子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