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蒲电影城市的影子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蒲电影：城市的影子与梦想</w:t>
      </w:r>
      <w:r>
        <w:rPr>
          <w:sz w:val="32"/>
          <w:szCs w:val="32"/>
        </w:rPr>
        <w:t>&lt;/p&gt;&lt;p&gt;&lt;img src="/static-img/ylzuilPhkPuvNYFHM1Sr3N9JrKcKHFsuhvp2n_eBp6U.jpg"&gt;&lt;/p&gt;&lt;p&gt;</w:t>
      </w:r>
      <w:r>
        <w:rPr>
          <w:sz w:val="32"/>
          <w:szCs w:val="32"/>
        </w:rPr>
        <w:t>夜蒲电影，听起来就像是一种奇异的艺术形式，它融合了城市的夜晚、电影的魅力和人们对梦想的渴望。在这个主题下，我们将探索“夜蒲电影”所蕴含的一切，不仅仅是它作为一种文化现象，更是对都市生活中寻找意义和美好的一种追求。</w:t>
      </w:r>
      <w:r>
        <w:rPr>
          <w:sz w:val="32"/>
          <w:szCs w:val="32"/>
        </w:rPr>
        <w:t>&lt;/p&gt;&lt;p&gt;</w:t>
      </w:r>
      <w:r>
        <w:rPr>
          <w:sz w:val="32"/>
          <w:szCs w:val="32"/>
        </w:rPr>
        <w:t>第一部分：定义与起源</w:t>
      </w:r>
      <w:r>
        <w:rPr>
          <w:sz w:val="32"/>
          <w:szCs w:val="32"/>
        </w:rPr>
        <w:t>&lt;/p&gt;&lt;p&gt;&lt;img src="/static-img/5MYYNF7ni2SDqMP53664dv6a51t5LBMsWttacdqzYqCdkmDmC4tVonJXCY1THwSHUIepsRWp_iEFFS_6djCVnISjjXmQgHaKEsNuDwA8d2Q.jpg"&gt;&lt;/p&gt;&lt;p&gt;</w:t>
      </w:r>
      <w:r>
        <w:rPr>
          <w:sz w:val="32"/>
          <w:szCs w:val="32"/>
        </w:rPr>
        <w:t>在我们深入探讨“夜蒲电影”之前，首先需要明确它是什么。简单来说，“夜蒲电影”并不是一个正式或广泛认可的事物，而是一种网络用语，用来形容那些在非正式场合，如公园、街道等地方临时搭建的大屏幕上放映的免费或低成本电影活动。这类活动往往发生在晚上，以此吸引过路行人观看。这种做法不仅满足了人们对于新鲜事物的好奇心，还让他们能够在繁忙都市生活中找到片刻放松和逃避现实世界的一线生机。</w:t>
      </w:r>
      <w:r>
        <w:rPr>
          <w:sz w:val="32"/>
          <w:szCs w:val="32"/>
        </w:rPr>
        <w:t>&lt;/p&gt;&lt;p&gt;</w:t>
      </w:r>
      <w:r>
        <w:rPr>
          <w:sz w:val="32"/>
          <w:szCs w:val="32"/>
        </w:rPr>
        <w:t>第二部分：文化价值</w:t>
      </w:r>
      <w:r>
        <w:rPr>
          <w:sz w:val="32"/>
          <w:szCs w:val="32"/>
        </w:rPr>
        <w:t>&lt;/p&gt;&lt;p&gt;&lt;img src="/static-img/r0W8UeMnZWyKkdJtcaWfVv6a51t5LBMsWttacdqzYqCdkmDmC4tVonJXCY1THwSHUIepsRWp_iEFFS_6djCVnISjjXmQgHaKEsNuDwA8d2Q.jpg"&gt;&lt;/p&gt;&lt;p&gt;</w:t>
      </w:r>
      <w:r>
        <w:rPr>
          <w:sz w:val="32"/>
          <w:szCs w:val="32"/>
        </w:rPr>
        <w:t>城市中的公共空间</w:t>
      </w:r>
      <w:r>
        <w:rPr>
          <w:sz w:val="32"/>
          <w:szCs w:val="32"/>
        </w:rPr>
        <w:t>&lt;/p&gt;&lt;p&gt;“</w:t>
      </w:r>
      <w:r>
        <w:rPr>
          <w:sz w:val="32"/>
          <w:szCs w:val="32"/>
        </w:rPr>
        <w:t>夜蒲电影”之所以具有独特性，是因为它们通常发生在城市公共空间中，这些空间原本可能只被视为快速通道，而通过这样的活动，它们被重新赋予了新的功能和意义。观众可以坐在长椅上，或是在草地上铺开毯子，共同享受一场无需门票的小型节目。这不仅丰富了人们休闲娱乐方式，也促进了社区之间的人际交流，让陌生人变成了短暂共度时光的小伙伴。</w:t>
      </w:r>
      <w:r>
        <w:rPr>
          <w:sz w:val="32"/>
          <w:szCs w:val="32"/>
        </w:rPr>
        <w:t>&lt;/p&gt;&lt;p&gt;&lt;img src="/static-img/pmWwCcKrM4RY-YBPvfy8eP6a51t5LBMsWttacdqzYqCdkmDmC4tVonJXCY1THwSHUIepsRWp_iEFFS_6djCVnISjjXmQgHaKEsNuDwA8d2Q.jpg"&gt;&lt;/p&gt;&lt;p&gt;</w:t>
      </w:r>
      <w:r>
        <w:rPr>
          <w:sz w:val="32"/>
          <w:szCs w:val="32"/>
        </w:rPr>
        <w:t>民主化媒体</w:t>
      </w:r>
      <w:r>
        <w:rPr>
          <w:sz w:val="32"/>
          <w:szCs w:val="32"/>
        </w:rPr>
        <w:t>&lt;/p&gt;&lt;p&gt;</w:t>
      </w:r>
      <w:r>
        <w:rPr>
          <w:sz w:val="32"/>
          <w:szCs w:val="32"/>
        </w:rPr>
        <w:t>这些街头影院反映出了一种媒体使用模式，即从传统商业模式向更加开放和参与性的方向发展。没有高额门票，没有严格控制，只要你愿意，你就能成为这个小型剧院里的观众之一。这体现了一种更接近民间口头传说或户外表演的情景，对于那些无法承担昂贵票价的人来说尤其重要，因为这给予他们更多机会去欣赏到不同类型、不同来源的声音和故事。</w:t>
      </w:r>
      <w:r>
        <w:rPr>
          <w:sz w:val="32"/>
          <w:szCs w:val="32"/>
        </w:rPr>
        <w:t>&lt;/p&gt;&lt;p&gt;&lt;img src="/static-img/oEtcVWYQrxDaTO34nnXsPv6a51t5LBMsWttacdqzYqCdkmDmC4tVonJXCY1THwSHUIepsRWp_iEFFS_6djCVnISjjXmQgHaKEsNuDwA8d2Q.jpg"&gt;&lt;/p&gt;&lt;p&gt;</w:t>
      </w:r>
      <w:r>
        <w:rPr>
          <w:sz w:val="32"/>
          <w:szCs w:val="32"/>
        </w:rPr>
        <w:t>第三部分：社会影响</w:t>
      </w:r>
      <w:r>
        <w:rPr>
          <w:sz w:val="32"/>
          <w:szCs w:val="32"/>
        </w:rPr>
        <w:t>&lt;/p&gt;&lt;p&gt;</w:t>
      </w:r>
      <w:r>
        <w:rPr>
          <w:sz w:val="32"/>
          <w:szCs w:val="32"/>
        </w:rPr>
        <w:t>提升市民素质</w:t>
      </w:r>
      <w:r>
        <w:rPr>
          <w:sz w:val="32"/>
          <w:szCs w:val="32"/>
        </w:rPr>
        <w:t>&lt;/p&gt;&lt;p&gt;</w:t>
      </w:r>
      <w:r>
        <w:rPr>
          <w:sz w:val="32"/>
          <w:szCs w:val="32"/>
        </w:rPr>
        <w:t>尽管“夜蒲电影”的规模有限，但它们却提供了一次宝贵机会，使得看似平凡的地标（如桥梁、高架桥下的斜坡）变得充满活力。这也提醒着我们，在日常工作之余，我们有责任去发现并创造属于自己的乐趣，从而提高我们的生活质量，同时也为周围环境增添色彩。</w:t>
      </w:r>
      <w:r>
        <w:rPr>
          <w:sz w:val="32"/>
          <w:szCs w:val="32"/>
        </w:rPr>
        <w:t>&lt;/p&gt;&lt;p&gt;</w:t>
      </w:r>
      <w:r>
        <w:rPr>
          <w:sz w:val="32"/>
          <w:szCs w:val="32"/>
        </w:rPr>
        <w:t>激发创意灵感</w:t>
      </w:r>
      <w:r>
        <w:rPr>
          <w:sz w:val="32"/>
          <w:szCs w:val="32"/>
        </w:rPr>
        <w:t>&lt;/p&gt;&lt;p&gt;</w:t>
      </w:r>
      <w:r>
        <w:rPr>
          <w:sz w:val="32"/>
          <w:szCs w:val="32"/>
        </w:rPr>
        <w:t>每一次放映，都可能成为一个难忘瞬间，为当地艺术家提供展示作品、测试新概念以及获得反馈的一个平台。而且，由于这些活动经常涉及改造公共空间，这也是对建筑设计师和规划者提出了挑战，他们必须思考如何利用这些空白区域以支持更多这样的社交活动，从而使整个城市更加宜居。</w:t>
      </w:r>
      <w:r>
        <w:rPr>
          <w:sz w:val="32"/>
          <w:szCs w:val="32"/>
        </w:rPr>
        <w:t>&lt;/p&gt;&lt;p&gt;**</w:t>
      </w:r>
      <w:r>
        <w:rPr>
          <w:sz w:val="32"/>
          <w:szCs w:val="32"/>
        </w:rPr>
        <w:t>跨越界限</w:t>
      </w:r>
      <w:r>
        <w:rPr>
          <w:sz w:val="32"/>
          <w:szCs w:val="32"/>
        </w:rPr>
        <w:t xml:space="preserve">&amp;#34;&lt;/p&gt;&lt;p&gt;&amp;#34;Night cinema&amp;#34; </w:t>
      </w:r>
      <w:r>
        <w:rPr>
          <w:sz w:val="32"/>
          <w:szCs w:val="32"/>
        </w:rPr>
        <w:t>是一种跨越年龄、国籍甚至阶层界限的事情。一部来自远方地区或者全球知名导演的手势，一段来自不同语言背景但同样值得分享的话题，都能触动大多数人的内心，使大家暂时抛开日常烦恼，与他人建立起情感联系。在这样一个自由且包容的地方，每个人都能找到自己想要看到或听到的事情，无论是古典还是现代，轻松还是深沉，都有其独特之处待发现。</w:t>
      </w:r>
      <w:r>
        <w:rPr>
          <w:sz w:val="32"/>
          <w:szCs w:val="32"/>
        </w:rPr>
        <w:t>&lt;/p&gt;&lt;p&gt;</w:t>
      </w:r>
      <w:r>
        <w:rPr>
          <w:sz w:val="32"/>
          <w:szCs w:val="32"/>
        </w:rPr>
        <w:t>总结：</w:t>
      </w:r>
      <w:r>
        <w:rPr>
          <w:sz w:val="32"/>
          <w:szCs w:val="32"/>
        </w:rPr>
        <w:t xml:space="preserve">&lt;/p&gt;&lt;p&gt;&amp;#34;Night cinema&amp;#34; </w:t>
      </w:r>
      <w:r>
        <w:rPr>
          <w:sz w:val="32"/>
          <w:szCs w:val="32"/>
        </w:rPr>
        <w:t>不仅是一个关于放映媒介的问题，更是一个关于如何构建社区，以及如何让每个角落都充满生命力的社会实验。如果我们能够继续推动这样的文化实践，那么未来我们的城市会怎样？我们的关系会怎样？答案仍然悬而未决，但正如一部完美编织成戏剧结局般精彩绝伦一样——任何时候，只要有人愿意投入时间去营造，就一定可以看见希望洋溢其中，最终实现由零到英雄的心跳故事。</w:t>
      </w:r>
      <w:r>
        <w:rPr>
          <w:sz w:val="32"/>
          <w:szCs w:val="32"/>
        </w:rPr>
        <w:t>&lt;/p&gt;&lt;p&gt;&lt;a href = "/doc/631744-</w:t>
      </w:r>
      <w:r>
        <w:rPr>
          <w:sz w:val="32"/>
          <w:szCs w:val="32"/>
        </w:rPr>
        <w:t>夜蒲电影城市的影子与梦想</w:t>
      </w:r>
      <w:r>
        <w:rPr>
          <w:sz w:val="32"/>
          <w:szCs w:val="32"/>
        </w:rPr>
        <w:t>.doc" rel="alternate" download="631744-</w:t>
      </w:r>
      <w:r>
        <w:rPr>
          <w:sz w:val="32"/>
          <w:szCs w:val="32"/>
        </w:rPr>
        <w:t>夜蒲电影城市的影子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