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真漂亮国语版全集爱情与成长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故事的多样性</w:t>
      </w:r>
      <w:r>
        <w:rPr>
          <w:sz w:val="32"/>
          <w:szCs w:val="32"/>
        </w:rPr>
        <w:t>&lt;/p&gt;&lt;p&gt;&lt;img src="/static-img/B5A01yUfRaj0qh8ZKZfATJbIbMCvGnaLwMloXxoWM49z-kh6jv_rHmbkLlL-Rmv2.jpg"&gt;&lt;/p&gt;&lt;p&gt;</w:t>
      </w:r>
      <w:r>
        <w:rPr>
          <w:sz w:val="32"/>
          <w:szCs w:val="32"/>
        </w:rPr>
        <w:t>《你真漂亮》通过一系列精心构思的情感线索，展现了爱情的无限可能性。每个角色的爱情经历都独具特色，从温馨浪漫到艰难抉择，再到悲剧收场，每一种情况都让读者在深层次上反思自己的感情世界。</w:t>
      </w:r>
      <w:r>
        <w:rPr>
          <w:sz w:val="32"/>
          <w:szCs w:val="32"/>
        </w:rPr>
        <w:t>&lt;/p&gt;&lt;p&gt;</w:t>
      </w:r>
      <w:r>
        <w:rPr>
          <w:sz w:val="32"/>
          <w:szCs w:val="32"/>
        </w:rPr>
        <w:t>成长与自我发现</w:t>
      </w:r>
      <w:r>
        <w:rPr>
          <w:sz w:val="32"/>
          <w:szCs w:val="32"/>
        </w:rPr>
        <w:t>&lt;/p&gt;&lt;p&gt;&lt;img src="/static-img/-5lN7HagUC-jrl0ySbDJKJbIbMCvGnaLwMloXxoWM4_ODoY2VkdtmXB7N8JnA82gRdJ4fEPRTI19_f13V7D4S-KEtwLWTmvQRhw_a8mqm1I8GX26aAtSOrMKs2CZZs-ETeh_bVh3m5tpK_WGbw8bP-mRIjWMvlhv-ZIVq55mmPw.jpg"&gt;&lt;/p&gt;&lt;p&gt;</w:t>
      </w:r>
      <w:r>
        <w:rPr>
          <w:sz w:val="32"/>
          <w:szCs w:val="32"/>
        </w:rPr>
        <w:t>书中的人物形象丰富，各有其独特性格和命运轨迹。在他们共同经历的生活点滴中，他们逐渐学会面对困境、勇敢追求梦想，并最终找到属于自己的道路。这不仅是一部关于青春的小说，更是一本成年人的生存指南。</w:t>
      </w:r>
      <w:r>
        <w:rPr>
          <w:sz w:val="32"/>
          <w:szCs w:val="32"/>
        </w:rPr>
        <w:t>&lt;/p&gt;&lt;p&gt;</w:t>
      </w:r>
      <w:r>
        <w:rPr>
          <w:sz w:val="32"/>
          <w:szCs w:val="32"/>
        </w:rPr>
        <w:t>社会背景下的内心探寻</w:t>
      </w:r>
      <w:r>
        <w:rPr>
          <w:sz w:val="32"/>
          <w:szCs w:val="32"/>
        </w:rPr>
        <w:t>&lt;/p&gt;&lt;p&gt;&lt;img src="/static-img/0fAUPUX2OuZGpM_zgcG6SZbIbMCvGnaLwMloXxoWM4_ODoY2VkdtmXB7N8JnA82gRdJ4fEPRTI19_f13V7D4S-KEtwLWTmvQRhw_a8mqm1I8GX26aAtSOrMKs2CZZs-ETeh_bVh3m5tpK_WGbw8bP-mRIjWMvlhv-ZIVq55mmPw.jpg"&gt;&lt;/p&gt;&lt;p&gt;</w:t>
      </w:r>
      <w:r>
        <w:rPr>
          <w:sz w:val="32"/>
          <w:szCs w:val="32"/>
        </w:rPr>
        <w:t>作为</w:t>
      </w:r>
      <w:r>
        <w:rPr>
          <w:sz w:val="32"/>
          <w:szCs w:val="32"/>
        </w:rPr>
        <w:t>20</w:t>
      </w:r>
      <w:r>
        <w:rPr>
          <w:sz w:val="32"/>
          <w:szCs w:val="32"/>
        </w:rPr>
        <w:t>世纪</w:t>
      </w:r>
      <w:r>
        <w:rPr>
          <w:sz w:val="32"/>
          <w:szCs w:val="32"/>
        </w:rPr>
        <w:t>90</w:t>
      </w:r>
      <w:r>
        <w:rPr>
          <w:sz w:val="32"/>
          <w:szCs w:val="32"/>
        </w:rPr>
        <w:t>年代末至</w:t>
      </w:r>
      <w:r>
        <w:rPr>
          <w:sz w:val="32"/>
          <w:szCs w:val="32"/>
        </w:rPr>
        <w:t>21</w:t>
      </w:r>
      <w:r>
        <w:rPr>
          <w:sz w:val="32"/>
          <w:szCs w:val="32"/>
        </w:rPr>
        <w:t>世纪初的一部作品，《你真漂亮》以当时中国社会经济快速发展为背景，将人物们的情感世界置于时代的大潮之中。通过细腻描绘人物内心世界，这本书展现了那个时代人们对于未来的憧憬和对于传统价值观念变化的心理冲突。</w:t>
      </w:r>
      <w:r>
        <w:rPr>
          <w:sz w:val="32"/>
          <w:szCs w:val="32"/>
        </w:rPr>
        <w:t>&lt;/p&gt;&lt;p&gt;</w:t>
      </w:r>
      <w:r>
        <w:rPr>
          <w:sz w:val="32"/>
          <w:szCs w:val="32"/>
        </w:rPr>
        <w:t>文化元素的融合与创新</w:t>
      </w:r>
      <w:r>
        <w:rPr>
          <w:sz w:val="32"/>
          <w:szCs w:val="32"/>
        </w:rPr>
        <w:t>&lt;/p&gt;&lt;p&gt;&lt;img src="/static-img/oUloXOyPe04mBa7GgiJropbIbMCvGnaLwMloXxoWM4_ODoY2VkdtmXB7N8JnA82gRdJ4fEPRTI19_f13V7D4S-KEtwLWTmvQRhw_a8mqm1I8GX26aAtSOrMKs2CZZs-ETeh_bVh3m5tpK_WGbw8bP-mRIjWMvlhv-ZIVq55mmPw.jpg"&gt;&lt;/p&gt;&lt;p&gt;</w:t>
      </w:r>
      <w:r>
        <w:rPr>
          <w:sz w:val="32"/>
          <w:szCs w:val="32"/>
        </w:rPr>
        <w:t>在叙述风格上，《你真漂亮》巧妙地融入了文学、音乐等多种文化元素，使得小说内容更加丰富多彩，同时也增强了故事的吸引力。作者通过这些元素赋予作品新的生命力，让读者在阅读过程中获得更多艺术享受。</w:t>
      </w:r>
      <w:r>
        <w:rPr>
          <w:sz w:val="32"/>
          <w:szCs w:val="32"/>
        </w:rPr>
        <w:t>&lt;/p&gt;&lt;p&gt;</w:t>
      </w:r>
      <w:r>
        <w:rPr>
          <w:sz w:val="32"/>
          <w:szCs w:val="32"/>
        </w:rPr>
        <w:t>人文关怀与社会责任感</w:t>
      </w:r>
      <w:r>
        <w:rPr>
          <w:sz w:val="32"/>
          <w:szCs w:val="32"/>
        </w:rPr>
        <w:t>&lt;/p&gt;&lt;p&gt;&lt;img src="/static-img/2CS5p_FUazBGNggjc79a05bIbMCvGnaLwMloXxoWM4_ODoY2VkdtmXB7N8JnA82gRdJ4fEPRTI19_f13V7D4S-KEtwLWTmvQRhw_a8mqm1I8GX26aAtSOrMKs2CZZs-ETeh_bVh3m5tpK_WGbw8bP-mRIjWMvlhv-ZIVq55mmPw.jpg"&gt;&lt;/p&gt;&lt;p&gt;</w:t>
      </w:r>
      <w:r>
        <w:rPr>
          <w:sz w:val="32"/>
          <w:szCs w:val="32"/>
        </w:rPr>
        <w:t>作为一部现代都市小说，《你真漂亮》不仅讲述的是个人间接触和相互影响，更是对社会问题的一种探讨。在书中的某些章节，作者透过人物之间复杂的情感纠葛，展示了人际关系中的正义与公平，以及对弱势群体应有的关怀，为读者树立了一定的道德标准。</w:t>
      </w:r>
      <w:r>
        <w:rPr>
          <w:sz w:val="32"/>
          <w:szCs w:val="32"/>
        </w:rPr>
        <w:t>&lt;/p&gt;&lt;p&gt;</w:t>
      </w:r>
      <w:r>
        <w:rPr>
          <w:sz w:val="32"/>
          <w:szCs w:val="32"/>
        </w:rPr>
        <w:t>语言艺术与叙事技巧</w:t>
      </w:r>
      <w:r>
        <w:rPr>
          <w:sz w:val="32"/>
          <w:szCs w:val="32"/>
        </w:rPr>
        <w:t>&lt;/p&gt;&lt;p&gt;</w:t>
      </w:r>
      <w:r>
        <w:rPr>
          <w:sz w:val="32"/>
          <w:szCs w:val="32"/>
        </w:rPr>
        <w:t>作家在使用文字方面显得十分娴熟，他借助语言创造出生动鲜明的人物形象，并且运用非线性的叙事结构，让故事更加紧凑、充满悬疑。而这种叙事技巧，不仅增加了阅读趣味度，也使得《你真漂亮》的每一个细节都变得弥足珍贵。</w:t>
      </w:r>
      <w:r>
        <w:rPr>
          <w:sz w:val="32"/>
          <w:szCs w:val="32"/>
        </w:rPr>
        <w:t>&lt;/p&gt;&lt;p&gt;&lt;a href = "/doc/631735-</w:t>
      </w:r>
      <w:r>
        <w:rPr>
          <w:sz w:val="32"/>
          <w:szCs w:val="32"/>
        </w:rPr>
        <w:t>你真漂亮国语版全集爱情与成长的诗篇</w:t>
      </w:r>
      <w:r>
        <w:rPr>
          <w:sz w:val="32"/>
          <w:szCs w:val="32"/>
        </w:rPr>
        <w:t>.doc" rel="alternate" download="631735-</w:t>
      </w:r>
      <w:r>
        <w:rPr>
          <w:sz w:val="32"/>
          <w:szCs w:val="32"/>
        </w:rPr>
        <w:t>你真漂亮国语版全集爱情与成长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