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视频中文电影探索影视界限的无声叙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：探索影视界限的无声叙述者</w:t>
      </w:r>
      <w:r>
        <w:rPr>
          <w:sz w:val="32"/>
          <w:szCs w:val="32"/>
        </w:rPr>
        <w:t>&lt;/p&gt;&lt;p&gt;&lt;img src="/static-img/hJqdkgsKS0zMtZic9rZTV0X0NxS2LJxq6WbxtR3igxVXhXbrF_mZ7zA-ZPiamwzM.png"&gt;&lt;/p&gt;&lt;p&gt;</w:t>
      </w:r>
      <w:r>
        <w:rPr>
          <w:sz w:val="32"/>
          <w:szCs w:val="32"/>
        </w:rPr>
        <w:t>是什么让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电子音符与沉默间隙的时代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成为了一个独特的艺术形式。它不仅仅是对视觉和听觉感官的一次旅行，更是一种心灵深处的情感交流。在这片文化海域中，观众们能够找到一份属于自己的故事，一段别开生面的旅程。</w:t>
      </w:r>
      <w:r>
        <w:rPr>
          <w:sz w:val="32"/>
          <w:szCs w:val="32"/>
        </w:rPr>
        <w:t>&lt;/p&gt;&lt;p&gt;&lt;img src="/static-img/lNt8M91RsXPJwwFKpX0Mx0X0NxS2LJxq6WbxtR3igxWdEi1lAlAq4wR7sy7YW7l6MP8G3MewdxkdZCTj6dpiWqn8r8JW-TEUiA4oqmGeh6ukuZGvEXIFo2JcGwndNMZv.jpg"&gt;&lt;/p&gt;&lt;p&gt;</w:t>
      </w:r>
      <w:r>
        <w:rPr>
          <w:sz w:val="32"/>
          <w:szCs w:val="32"/>
        </w:rPr>
        <w:t>如何诞生的这种特殊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通常是在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到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之间播放，这个时间段被认为是人们精神放松、情绪最为真实的时候。这样的时刻对于制作人来说是一个极好的机会，因为他们可以将观众带入一个完全不同的世界，一种只有在深夜才能体验到的氛围。</w:t>
      </w:r>
      <w:r>
        <w:rPr>
          <w:sz w:val="32"/>
          <w:szCs w:val="32"/>
        </w:rPr>
        <w:t>&lt;/p&gt;&lt;p&gt;&lt;img src="/static-img/6gGRjRE5I5twnqbZVx7coUX0NxS2LJxq6WbxtR3igxWdEi1lAlAq4wR7sy7YW7l6MP8G3MewdxkdZCTj6dpiWqn8r8JW-TEUiA4oqmGeh6ukuZGvEXIFo2JcGwndNMZv.jpg"&gt;&lt;/p&gt;&lt;p&gt;</w:t>
      </w:r>
      <w:r>
        <w:rPr>
          <w:sz w:val="32"/>
          <w:szCs w:val="32"/>
        </w:rPr>
        <w:t>观众如何被这些影片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技术的发展，人们对视觉和音频效果的追求越来越高。因此，在制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时，导演和编剧会巧妙地融合音乐、动画以及现实生活中的元素，以创造出一种既熟悉又陌生、既静谧又激昂的情感共鸣。这不仅能吸引那些寻找新奇体验的人群，也能够打动那些渴望超脱日常生活的人心。</w:t>
      </w:r>
      <w:r>
        <w:rPr>
          <w:sz w:val="32"/>
          <w:szCs w:val="32"/>
        </w:rPr>
        <w:t>&lt;/p&gt;&lt;p&gt;&lt;img src="/static-img/6V_BBSjkgeg0gUBVkOqDIEX0NxS2LJxq6WbxtR3igxWdEi1lAlAq4wR7sy7YW7l6MP8G3MewdxkdZCTj6dpiWqn8r8JW-TEUiA4oqmGeh6ukuZGvEXIFo2JcGwndNMZv.jpg"&gt;&lt;/p&gt;&lt;p&gt;</w:t>
      </w:r>
      <w:r>
        <w:rPr>
          <w:sz w:val="32"/>
          <w:szCs w:val="32"/>
        </w:rPr>
        <w:t>它如何影响了当代文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互联网技术的普及，以及社交媒体平台上的内容传播能力增强，不同地区甚至全球范围内都有更多人开始关注并参与到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这一流行趋势中去。这不仅推动了本土文化作品的创作，也促进了不同文化背景下艺术家的交流与合作，从而形成了一股跨地域、多元化的潮流。</w:t>
      </w:r>
      <w:r>
        <w:rPr>
          <w:sz w:val="32"/>
          <w:szCs w:val="32"/>
        </w:rPr>
        <w:t>&lt;/p&gt;&lt;p&gt;&lt;img src="/static-img/y77M7qwo5rlgC30ZdaiSskX0NxS2LJxq6WbxtR3igxWdEi1lAlAq4wR7sy7YW7l6MP8G3MewdxkdZCTj6dpiWqn8r8JW-TEUiA4oqmGeh6ukuZGvEXIFo2JcGwndNMZv.jpg"&gt;&lt;/p&gt;&lt;p&gt;</w:t>
      </w:r>
      <w:r>
        <w:rPr>
          <w:sz w:val="32"/>
          <w:szCs w:val="32"/>
        </w:rPr>
        <w:t>它有什么新的发展方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技术还是审美，都将继续向前发展。我们可能会看到更先进的手持设备用于拍摄或播放这些影片；也许还会出现更加创新性的故事结构或者使用方式。但无论如何变化，它们都会坚守其核心——即提供给观众一个全新的视听体验，让他们在忙碌的一天结束后，有一段时间可以停下来思考、沉思或纯粹享受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给我们的社会带来了哪些积极影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，我们看到了许多关于身份认同、爱情关系以及心理健康等主题的问题得到探讨和表达。而这些话题正好符合现代年轻人的需求，他们渴望通过各种途径来理解自己周围发生的事情，并且愿意投入精力去学习和分享这样的信息。此外，这样的活动也鼓励了社区建设，使得观看者之间建立起共同兴趣的小团体，从而促成了更加紧密的人际联系。</w:t>
      </w:r>
      <w:r>
        <w:rPr>
          <w:sz w:val="32"/>
          <w:szCs w:val="32"/>
        </w:rPr>
        <w:t>&lt;/p&gt;&lt;p&gt;&lt;a href = "/doc/63172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探索影视界限的无声叙述者</w:t>
      </w:r>
      <w:r>
        <w:rPr>
          <w:sz w:val="32"/>
          <w:szCs w:val="32"/>
        </w:rPr>
        <w:t>.doc" rel="alternate" download="63172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探索影视界限的无声叙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