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考场高考后校园</w:t>
      </w:r>
      <w:r>
        <w:rPr>
          <w:sz w:val="48"/>
          <w:szCs w:val="48"/>
        </w:rPr>
        <w:t>11</w:t>
      </w:r>
      <w:r>
        <w:rPr>
          <w:sz w:val="48"/>
          <w:szCs w:val="48"/>
        </w:rPr>
        <w:t>小时的沉淀与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考之后校园</w:t>
      </w:r>
      <w:r>
        <w:rPr>
          <w:sz w:val="32"/>
          <w:szCs w:val="32"/>
        </w:rPr>
        <w:t>11h</w:t>
      </w:r>
      <w:r>
        <w:rPr>
          <w:sz w:val="32"/>
          <w:szCs w:val="32"/>
        </w:rPr>
        <w:t>下载：青春的回声与沉淀</w:t>
      </w:r>
      <w:r>
        <w:rPr>
          <w:sz w:val="32"/>
          <w:szCs w:val="32"/>
        </w:rPr>
        <w:t>&lt;/p&gt;&lt;p&gt;&lt;img src="/static-img/-fpCY60dxiv_6xTuZXrILM8iaLYstFev4seJ2ba5Ay8.jpg"&gt;&lt;/p&gt;&lt;p&gt;</w:t>
      </w:r>
      <w:r>
        <w:rPr>
          <w:sz w:val="32"/>
          <w:szCs w:val="32"/>
        </w:rPr>
        <w:t>在那个充满期待与忐忑的夏夜，高考结束后，我仿佛是整个世界上最疲惫的人。四年的学习生活，如同一场长梦，终于在这份试卷和答案面前画上了句号。我站在空旷的操场上，看着曾经熟悉的小路和教室，那些记忆似乎随着晚风轻轻飘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忙碌而又平静的时刻，一段未知之旅即将开始。我决定花费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小时重新穿梭于那些曾经热闹非凡、现在却安静如市的校园里。这些小时里，我不仅要寻找那份过去无法触摸的心情，还要尝试去理解自己，这段时间对我的意义何在？</w:t>
      </w:r>
      <w:r>
        <w:rPr>
          <w:sz w:val="32"/>
          <w:szCs w:val="32"/>
        </w:rPr>
        <w:t>&lt;/p&gt;&lt;p&gt;&lt;img src="/static-img/IekgATpkN9Bbjr6DncNsumUpdhOSI78B-xskuMnfLV_Cta35BcX1SP-LyKHXrodyUXh31APc2L35RNbJtCEMpw.jpg"&gt;&lt;/p&gt;&lt;p&gt;</w:t>
      </w:r>
      <w:r>
        <w:rPr>
          <w:sz w:val="32"/>
          <w:szCs w:val="32"/>
        </w:rPr>
        <w:t>第一步：踏入旧日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学校的大门走进来，一如既往的是清晨微凉带来的新鲜感。在这无人问津的早晨，我用自己的脚步唤醒了沉睡中的校园。每一步都像是回到了五年前，当时我还是一名初三学生，不知道未来会发生什么。但今天不同，我已经是一个有了成长印记的人。</w:t>
      </w:r>
      <w:r>
        <w:rPr>
          <w:sz w:val="32"/>
          <w:szCs w:val="32"/>
        </w:rPr>
        <w:t>&lt;/p&gt;&lt;p&gt;&lt;img src="/static-img/xDGQERCv9DqkXDTbVWY0N2UpdhOSI78B-xskuMnfLV_Cta35BcX1SP-LyKHXrodyUXh31APc2L35RNbJtCEMpw.jpg"&gt;&lt;/p&gt;&lt;p&gt;</w:t>
      </w:r>
      <w:r>
        <w:rPr>
          <w:sz w:val="32"/>
          <w:szCs w:val="32"/>
        </w:rPr>
        <w:t>第二步：探寻遗忘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每一个角落都开始显现出淡淡的情感色彩。那座书吧，我们曾一起讨论作文题目的位置，现在只剩下几本破旧书籍孤独地躺在桌子上；那间音乐教室，我们曾伴随着旋律跳跃舞动的地方，现在音响设备被拆除，只留下一排排冷冰冰的地板。</w:t>
      </w:r>
      <w:r>
        <w:rPr>
          <w:sz w:val="32"/>
          <w:szCs w:val="32"/>
        </w:rPr>
        <w:t>&lt;/p&gt;&lt;p&gt;&lt;img src="/static-img/YVm1WCtW8PU82-m-FfSPM2UpdhOSI78B-xskuMnfLV_Cta35BcX1SP-LyKHXrodyUXh31APc2L35RNbJtCEMpw.jpg"&gt;&lt;/p&gt;&lt;p&gt;</w:t>
      </w:r>
      <w:r>
        <w:rPr>
          <w:sz w:val="32"/>
          <w:szCs w:val="32"/>
        </w:rPr>
        <w:t>第三步：重温旧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找一些老朋友们聊聊天，他们或许也正像我一样，刚刚完成高考，也不知道未来会如何。而当我们再次相遇的时候，彼此之间仿佛没有那么多言语可以表达，却也没有任何语言能完全捕捉我们的心情。我们只是简单地笑了笑，然后就各自去了各自的事业，但那种感觉，那种连心灵深处都能感受到的一种默契，是难以言说的。</w:t>
      </w:r>
      <w:r>
        <w:rPr>
          <w:sz w:val="32"/>
          <w:szCs w:val="32"/>
        </w:rPr>
        <w:t>&lt;/p&gt;&lt;p&gt;&lt;img src="/static-img/ToGoxtxhxv7dQUbkvZpQI2UpdhOSI78B-xskuMnfLV_Cta35BcX1SP-LyKHXrodyUXh31APc2L35RNbJtCEMpw.jpg"&gt;&lt;/p&gt;&lt;p&gt;</w:t>
      </w:r>
      <w:r>
        <w:rPr>
          <w:sz w:val="32"/>
          <w:szCs w:val="32"/>
        </w:rPr>
        <w:t>第四步：体验新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的声音开始在这里响起——来自新生们的声音，他们兴奋而又紧张地准备迎接自己的大学生活，而他们对于一切都是如此陌生。而这让我想起了自己几年前的样子，对于一切也是充满好奇和疑惑。但愿他们能够像我这样，在不知不觉中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思考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熟悉但又陌生的声音逐渐远去，我坐在原来的座位上，用手指触碰那些看似毫无价值的小物件，却发现它们其实承载了很多关于我的故事。我明白，无论是在哪个地方，无论身处何种环境，都需要有一颗开放的心，让过去成为今后的力量，而不是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阳光渐渐西斜，将这片宁静空间洒满金色的光辉时，我站起来。这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小时，它给予我的不仅是对过去的一个致敬，更是一次深刻反思。在这个过程中，或许有些东西已经改变，或许有些东西永远不会改变，但总归是有一点点不同的味道融入到我的生命之中，即使它可能很细微，但是它就是最珍贵的部分，因为它是我所拥有的唯一真实存在。</w:t>
      </w:r>
      <w:r>
        <w:rPr>
          <w:sz w:val="32"/>
          <w:szCs w:val="32"/>
        </w:rPr>
        <w:t>&lt;/p&gt;&lt;p&gt;&lt;a href = "/doc/631720-</w:t>
      </w:r>
      <w:r>
        <w:rPr>
          <w:sz w:val="32"/>
          <w:szCs w:val="32"/>
        </w:rPr>
        <w:t>青春考场高考后校园</w:t>
      </w:r>
      <w:r>
        <w:rPr>
          <w:sz w:val="32"/>
          <w:szCs w:val="32"/>
        </w:rPr>
        <w:t>11</w:t>
      </w:r>
      <w:r>
        <w:rPr>
          <w:sz w:val="32"/>
          <w:szCs w:val="32"/>
        </w:rPr>
        <w:t>小时的沉淀与下载</w:t>
      </w:r>
      <w:r>
        <w:rPr>
          <w:sz w:val="32"/>
          <w:szCs w:val="32"/>
        </w:rPr>
        <w:t>.doc" rel="alternate" download="631720-</w:t>
      </w:r>
      <w:r>
        <w:rPr>
          <w:sz w:val="32"/>
          <w:szCs w:val="32"/>
        </w:rPr>
        <w:t>青春考场高考后校园</w:t>
      </w:r>
      <w:r>
        <w:rPr>
          <w:sz w:val="32"/>
          <w:szCs w:val="32"/>
        </w:rPr>
        <w:t>11</w:t>
      </w:r>
      <w:r>
        <w:rPr>
          <w:sz w:val="32"/>
          <w:szCs w:val="32"/>
        </w:rPr>
        <w:t>小时的沉淀与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