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兽性我的心脏在狂野的森林里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我发现了一个秘密，一个隐藏在树木间的世界，那里充满了极度兽性。每当夜幕降临，当月光洒在这片土地上时，这个地方就活跃起来。我站在一棵巨大的橡树下，听着远处传来的呼噜声和隐约可闻的咀嚼声，我知道我已经踏入了另一个生态系统。</w:t>
      </w:r>
      <w:r>
        <w:rPr>
          <w:sz w:val="32"/>
          <w:szCs w:val="32"/>
        </w:rPr>
        <w:t>&lt;/p&gt;&lt;p&gt;&lt;img src="/static-img/gpXff7kDTTL5B8EI2STa1YcyBWfRRGnqJU1sHmBtVhI.jpg"&gt;&lt;/p&gt;&lt;p&gt;</w:t>
      </w:r>
      <w:r>
        <w:rPr>
          <w:sz w:val="32"/>
          <w:szCs w:val="32"/>
        </w:rPr>
        <w:t>这里的生物们没有人文礼仪，没有高雅的情感，他们只懂得如何生存、如何狩猎、如何繁衍。它们似乎都拥有了一种极度兽性的本能，一种不被社会规范束缚的自由。这让我感到既恐惧又好奇，因为我自己也曾经拥有一份类似的野性——那个小男孩的时候，他会跑到草原上，用最原始的声音与风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只，是一只雄壮的大鹿，它用力地撕扯着枯叶。我看到它那双坚定而强悍的手臂，每一次挥动都像是要将天空从头顶撕下来一样。那是一种力量，那是一种无畏，也是一种纯粹的存在方式。在这个瞬间，我仿佛看到了我的内心深处那个还未被世俗教育所磨灭的小男孩，那个渴望释放自己极度兽性的灵魂。</w:t>
      </w:r>
      <w:r>
        <w:rPr>
          <w:sz w:val="32"/>
          <w:szCs w:val="32"/>
        </w:rPr>
        <w:t>&lt;/p&gt;&lt;p&gt;&lt;img src="/static-img/_VFH9EU-ozvrjGssvz0Q8LnkJoczHthYZqRKiiOq0qpjiw1Vg2qdsIZw6GSH2JQZ.png"&gt;&lt;/p&gt;&lt;p&gt;</w:t>
      </w:r>
      <w:r>
        <w:rPr>
          <w:sz w:val="32"/>
          <w:szCs w:val="32"/>
        </w:rPr>
        <w:t>随着时间流逝，这些动物们开始交配，它们用身体语言表达出自己的欲望。这种交流方式是如此直接，以至于连我这样外来者也能理解其中的含义。而这些动物之间相互依赖、相互尊重，但同时又以一种自然界中独特的人际关系来维持平衡。这一切都是基于一种共识：只有通过不断地适应环境、生存下去，才能让我们的基因得到传承，让我们这一代能够继续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留在那里直到黎明破晓。当太阳第一次照耀森林时，大多数动物们纷纷返回它们温暖的地洞或栖息之所，只有那些最勇敢的心灵，在晨雾中追逐最后一丝野性。我明白了，无论人类走到哪一步，我们内心深处都藏着那份原始和野蛮，即使是在现代化的大都市里，我们也有可能找到属于自己的“森林”，去探索并且释放我们的极度兽性。</w:t>
      </w:r>
      <w:r>
        <w:rPr>
          <w:sz w:val="32"/>
          <w:szCs w:val="32"/>
        </w:rPr>
        <w:t>&lt;/p&gt;&lt;p&gt;&lt;img src="/static-img/f12QNwk-Znqto6YXTieVbrnkJoczHthYZqRKiiOq0qpjiw1Vg2qdsIZw6GSH2JQZ.png"&gt;&lt;/p&gt;&lt;p&gt;&lt;a href = "/doc/631713-</w:t>
      </w:r>
      <w:r>
        <w:rPr>
          <w:sz w:val="32"/>
          <w:szCs w:val="32"/>
        </w:rPr>
        <w:t>极度兽性我的心脏在狂野的森林里跳动</w:t>
      </w:r>
      <w:r>
        <w:rPr>
          <w:sz w:val="32"/>
          <w:szCs w:val="32"/>
        </w:rPr>
        <w:t>.doc" rel="alternate" download="631713-</w:t>
      </w:r>
      <w:r>
        <w:rPr>
          <w:sz w:val="32"/>
          <w:szCs w:val="32"/>
        </w:rPr>
        <w:t>极度兽性我的心脏在狂野的森林里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