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物传记</w:t>
      </w:r>
      <w:r>
        <w:rPr>
          <w:sz w:val="48"/>
          <w:szCs w:val="48"/>
        </w:rPr>
        <w:t>-</w:t>
      </w:r>
      <w:r>
        <w:rPr>
          <w:sz w:val="48"/>
          <w:szCs w:val="48"/>
        </w:rPr>
        <w:t>柳承秀现代韩国电影之父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柳承秀：现代韩国电影之父的传奇故事</w:t>
      </w:r>
      <w:r>
        <w:rPr>
          <w:sz w:val="32"/>
          <w:szCs w:val="32"/>
        </w:rPr>
        <w:t>&lt;/p&gt;&lt;p&gt;&lt;img src="/static-img/xlPviQv9baEdg4OIY1GhpQ4CvZFOpNNpBT8iG0DctVuYTktVM9DrJQk90XWimA0V.jpg"&gt;&lt;/p&gt;&lt;p&gt;</w:t>
      </w:r>
      <w:r>
        <w:rPr>
          <w:sz w:val="32"/>
          <w:szCs w:val="32"/>
        </w:rPr>
        <w:t>柳承秀是一位在韩国电影史上占有重要地位的人物，他不仅是导演、制片人，更是推动了韩国电影发展的关键人物。他的生平充满了传奇色彩，尤其是在他为现代韩国电影的兴起做出贡献方面。</w:t>
      </w:r>
      <w:r>
        <w:rPr>
          <w:sz w:val="32"/>
          <w:szCs w:val="32"/>
        </w:rPr>
        <w:t>&lt;/p&gt;&lt;p&gt;</w:t>
      </w:r>
      <w:r>
        <w:rPr>
          <w:sz w:val="32"/>
          <w:szCs w:val="32"/>
        </w:rPr>
        <w:t>柳承秀出生于</w:t>
      </w:r>
      <w:r>
        <w:rPr>
          <w:sz w:val="32"/>
          <w:szCs w:val="32"/>
        </w:rPr>
        <w:t>1919</w:t>
      </w:r>
      <w:r>
        <w:rPr>
          <w:sz w:val="32"/>
          <w:szCs w:val="32"/>
        </w:rPr>
        <w:t>年，在一战后的混乱中成长。他对艺术抱有浓厚兴趣，从小便开始学习绘画和音乐。在二战期间，他移居至中国，参与了一些短片和纪录片的制作，这段经历对他的后来事业产生了深远影响。</w:t>
      </w:r>
      <w:r>
        <w:rPr>
          <w:sz w:val="32"/>
          <w:szCs w:val="32"/>
        </w:rPr>
        <w:t>&lt;/p&gt;&lt;p&gt;&lt;img src="/static-img/m72H9fNCO6V70nBN46nTlw4CvZFOpNNpBT8iG0DctVtxRbGjbrWe4dyfHPu4WT5CqjkEhZgdUtJ5Vr-epT4v223yWE1WD1zOeqMd_MV3fz9600lBAB3Hv_KSTfM7SFWt.jpg"&gt;&lt;/p&gt;&lt;p&gt;1945</w:t>
      </w:r>
      <w:r>
        <w:rPr>
          <w:sz w:val="32"/>
          <w:szCs w:val="32"/>
        </w:rPr>
        <w:t>年，随着日本投降，柳承秀返回韩国，并加入当时刚成立的首尔放送局。这里他不仅工作，还与其他艺术家们合作制作电视剧集。这份经验让他意识到，将戏剧搬上屏幕是一个既有挑战又充满机遇的事情。</w:t>
      </w:r>
      <w:r>
        <w:rPr>
          <w:sz w:val="32"/>
          <w:szCs w:val="32"/>
        </w:rPr>
        <w:t>&lt;/p&gt;&lt;p&gt;1956</w:t>
      </w:r>
      <w:r>
        <w:rPr>
          <w:sz w:val="32"/>
          <w:szCs w:val="32"/>
        </w:rPr>
        <w:t>年，柳承秀执导了一部名叫《别离》的影片，这部作品在当时激烈竞争的市场中脱颖而出，不仅获得了观众的一致好评，也证明了他作为一名导演的地位。此后，他继续执导多部成功作品，如《海边的小镇》、《爱情日记》，这些作品都以其独特的情感表达和精湛的手法赢得了国内外观众的心。</w:t>
      </w:r>
      <w:r>
        <w:rPr>
          <w:sz w:val="32"/>
          <w:szCs w:val="32"/>
        </w:rPr>
        <w:t>&lt;/p&gt;&lt;p&gt;&lt;img src="/static-img/IlCM2DZV4keTL-JAYfnRcA4CvZFOpNNpBT8iG0DctVtxRbGjbrWe4dyfHPu4WT5CqjkEhZgdUtJ5Vr-epT4v223yWE1WD1zOeqMd_MV3fz9600lBAB3Hv_KSTfM7SFWt.jpg"&gt;&lt;/p&gt;&lt;p&gt;</w:t>
      </w:r>
      <w:r>
        <w:rPr>
          <w:sz w:val="32"/>
          <w:szCs w:val="32"/>
        </w:rPr>
        <w:t>然而，最著名也是最具有标志性的，是</w:t>
      </w:r>
      <w:r>
        <w:rPr>
          <w:sz w:val="32"/>
          <w:szCs w:val="32"/>
        </w:rPr>
        <w:t>1977</w:t>
      </w:r>
      <w:r>
        <w:rPr>
          <w:sz w:val="32"/>
          <w:szCs w:val="32"/>
        </w:rPr>
        <w:t>年的《春宵梦》。这部影片以其深刻的人文关怀、细腻的情感描写以及非凡的事故构造，被广泛认为是现代韩国电影的一个里程碑。不仅如此，《春宵梦》还获得第</w:t>
      </w:r>
      <w:r>
        <w:rPr>
          <w:sz w:val="32"/>
          <w:szCs w:val="32"/>
        </w:rPr>
        <w:t>14</w:t>
      </w:r>
      <w:r>
        <w:rPr>
          <w:sz w:val="32"/>
          <w:szCs w:val="32"/>
        </w:rPr>
        <w:t>届莫斯科国际电影节金棕榈奖，这对于一个国家来说，无疑是一个巨大的荣誉。</w:t>
      </w:r>
      <w:r>
        <w:rPr>
          <w:sz w:val="32"/>
          <w:szCs w:val="32"/>
        </w:rPr>
        <w:t>&lt;/p&gt;&lt;p&gt;</w:t>
      </w:r>
      <w:r>
        <w:rPr>
          <w:sz w:val="32"/>
          <w:szCs w:val="32"/>
        </w:rPr>
        <w:t>除了执导之外，柳承秀也是一位杰出的制片人。他创立并领导了一家生产高质量影视产品的大型公司——汉阳娱乐公司。在此期间，他支持许多新人及新作，使他们能够得到更广泛的声音传递，为行业注入新的活力。</w:t>
      </w:r>
      <w:r>
        <w:rPr>
          <w:sz w:val="32"/>
          <w:szCs w:val="32"/>
        </w:rPr>
        <w:t>&lt;/p&gt;&lt;p&gt;&lt;img src="/static-img/jXtAW7vLSkNg9HDgX7ymeg4CvZFOpNNpBT8iG0DctVtxRbGjbrWe4dyfHPu4WT5CqjkEhZgdUtJ5Vr-epT4v223yWE1WD1zOeqMd_MV3fz9600lBAB3Hv_KSTfM7SFWt.jpg"&gt;&lt;/p&gt;&lt;p&gt;</w:t>
      </w:r>
      <w:r>
        <w:rPr>
          <w:sz w:val="32"/>
          <w:szCs w:val="32"/>
        </w:rPr>
        <w:t>到了</w:t>
      </w:r>
      <w:r>
        <w:rPr>
          <w:sz w:val="32"/>
          <w:szCs w:val="32"/>
        </w:rPr>
        <w:t>1990</w:t>
      </w:r>
      <w:r>
        <w:rPr>
          <w:sz w:val="32"/>
          <w:szCs w:val="32"/>
        </w:rPr>
        <w:t>年代末期，由于健康问题导致暂停活动，但即使如此，对于“现代韩国电影之父”这一称号来说，其影响力已经根植于社会文化层面。在</w:t>
      </w:r>
      <w:r>
        <w:rPr>
          <w:sz w:val="32"/>
          <w:szCs w:val="32"/>
        </w:rPr>
        <w:t>2000</w:t>
      </w:r>
      <w:r>
        <w:rPr>
          <w:sz w:val="32"/>
          <w:szCs w:val="32"/>
        </w:rPr>
        <w:t>年代初期，以“百岁寿星”的身份再次回到公众视野，当时正值亚洲四小龙中的另一支火炬，即香港、新加坡、台湾等地正在逐步走向世界级别，而 韩流正处于鼎盛时期，一时间，“</w:t>
      </w:r>
      <w:r>
        <w:rPr>
          <w:sz w:val="32"/>
          <w:szCs w:val="32"/>
        </w:rPr>
        <w:t>Korean Wave”</w:t>
      </w:r>
      <w:r>
        <w:rPr>
          <w:sz w:val="32"/>
          <w:szCs w:val="32"/>
        </w:rPr>
        <w:t>（韓流）成为全球范围内热门话题之一。这无疑可以说是对“现代韩国电影之父”的另一种认可，因为他的努力帮助开启了解放亚洲文化力量的大门，让整个世界更加接近这个东方邻邦独特而迷人的风貌。</w:t>
      </w:r>
      <w:r>
        <w:rPr>
          <w:sz w:val="32"/>
          <w:szCs w:val="32"/>
        </w:rPr>
        <w:t>&lt;/p&gt;&lt;p&gt;</w:t>
      </w:r>
      <w:r>
        <w:rPr>
          <w:sz w:val="32"/>
          <w:szCs w:val="32"/>
        </w:rPr>
        <w:t>总结来说，虽然今天我们提到的并不完全是传统意义上的“文艺大师”，但确实可以说的是，在</w:t>
      </w:r>
      <w:r>
        <w:rPr>
          <w:sz w:val="32"/>
          <w:szCs w:val="32"/>
        </w:rPr>
        <w:t>20</w:t>
      </w:r>
      <w:r>
        <w:rPr>
          <w:sz w:val="32"/>
          <w:szCs w:val="32"/>
        </w:rPr>
        <w:t>世纪末到</w:t>
      </w:r>
      <w:r>
        <w:rPr>
          <w:sz w:val="32"/>
          <w:szCs w:val="32"/>
        </w:rPr>
        <w:t>21</w:t>
      </w:r>
      <w:r>
        <w:rPr>
          <w:sz w:val="32"/>
          <w:szCs w:val="32"/>
        </w:rPr>
        <w:t>世纪初，那个时代关于亚洲文化输出与接受的问题迎来了前所未有的机会。而其中最核心的一环，便是在那之前几十年的奋斗与创新，其中包括但不限于那个被誉为“现代 韩 国 电 影 之 父”的人物——柳承秀。</w:t>
      </w:r>
      <w:r>
        <w:rPr>
          <w:sz w:val="32"/>
          <w:szCs w:val="32"/>
        </w:rPr>
        <w:t>&lt;/p&gt;&lt;p&gt;&lt;img src="/static-img/6TD5i88aOQ4-Sk9rkToM9g4CvZFOpNNpBT8iG0DctVtxRbGjbrWe4dyfHPu4WT5CqjkEhZgdUtJ5Vr-epT4v223yWE1WD1zOeqMd_MV3fz9600lBAB3Hv_KSTfM7SFWt.jpg"&gt;&lt;/p&gt;&lt;p&gt;&lt;a href = "/doc/631711-</w:t>
      </w:r>
      <w:r>
        <w:rPr>
          <w:sz w:val="32"/>
          <w:szCs w:val="32"/>
        </w:rPr>
        <w:t>人物传记</w:t>
      </w:r>
      <w:r>
        <w:rPr>
          <w:sz w:val="32"/>
          <w:szCs w:val="32"/>
        </w:rPr>
        <w:t>-</w:t>
      </w:r>
      <w:r>
        <w:rPr>
          <w:sz w:val="32"/>
          <w:szCs w:val="32"/>
        </w:rPr>
        <w:t>柳承秀现代韩国电影之父的传奇故事</w:t>
      </w:r>
      <w:r>
        <w:rPr>
          <w:sz w:val="32"/>
          <w:szCs w:val="32"/>
        </w:rPr>
        <w:t>.doc" rel="alternate" download="631711-</w:t>
      </w:r>
      <w:r>
        <w:rPr>
          <w:sz w:val="32"/>
          <w:szCs w:val="32"/>
        </w:rPr>
        <w:t>人物传记</w:t>
      </w:r>
      <w:r>
        <w:rPr>
          <w:sz w:val="32"/>
          <w:szCs w:val="32"/>
        </w:rPr>
        <w:t>-</w:t>
      </w:r>
      <w:r>
        <w:rPr>
          <w:sz w:val="32"/>
          <w:szCs w:val="32"/>
        </w:rPr>
        <w:t>柳承秀现代韩国电影之父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