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理论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集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寻找一种方式来整理和理解这个世界。</w:t>
      </w:r>
      <w:r>
        <w:rPr>
          <w:sz w:val="32"/>
          <w:szCs w:val="32"/>
        </w:rPr>
        <w:t>&amp;#34;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这条道路上的一盏灯，指引着我们前进。</w:t>
      </w:r>
      <w:r>
        <w:rPr>
          <w:sz w:val="32"/>
          <w:szCs w:val="32"/>
        </w:rPr>
        <w:t>&lt;/p&gt;&lt;p&gt;&lt;img src="/static-img/fNTjdGFoijAM08ntyjFimfZoLRqF9Mf8PHRYAls99XkJSs8PuijVNsmf9fZfV6TY.jpg"&gt;&lt;/p&gt;&lt;p&gt;</w:t>
      </w:r>
      <w:r>
        <w:rPr>
          <w:sz w:val="32"/>
          <w:szCs w:val="32"/>
        </w:rPr>
        <w:t>理论与实践相结合</w:t>
      </w:r>
      <w:r>
        <w:rPr>
          <w:sz w:val="32"/>
          <w:szCs w:val="32"/>
        </w:rPr>
        <w:t>&lt;/p&gt;&lt;p&gt;&amp;#34;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地将理论摆在桌面上，而是将其深入到生活的每一个角落。它通过一系列精心设计的实验和案例研究，将抽象的概念转化为具体可行的事物。这不仅让观众能够更好地理解所学知识，还能激发他们对现实问题的思考。</w:t>
      </w:r>
      <w:r>
        <w:rPr>
          <w:sz w:val="32"/>
          <w:szCs w:val="32"/>
        </w:rPr>
        <w:t>&lt;/p&gt;&lt;p&gt;&lt;img src="/static-img/p1E0DdvKObcljQWlEwsOzvZoLRqF9Mf8PHRYAls99XlbORy5w8tgqlFmcee5xnMdCkW4wuMD5ouQwgrYMKQSBTYF7bFs2IZegD0QI1yl0ySPZJgzSWmO2RycsyGXnEjqwa5WrY2w31cbgu7O0D5_fNihMHo6-dmI1yTb5RhYmQ0hEWx-JyVVapnuxwfsK8Bg.jpg"&gt;&lt;/p&gt;&lt;p&gt;</w:t>
      </w:r>
      <w:r>
        <w:rPr>
          <w:sz w:val="32"/>
          <w:szCs w:val="32"/>
        </w:rPr>
        <w:t>解答人生的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人生困惑，无论是工作中的挑战还是情感上的纠结。在</w:t>
      </w:r>
      <w:r>
        <w:rPr>
          <w:sz w:val="32"/>
          <w:szCs w:val="32"/>
        </w:rPr>
        <w:t>&amp;#34;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我们可以找到答案，或至少找到解决问题的一些方法。它提供了一个平台，让不同领域的人交流思想，从而开辟出新的思路。</w:t>
      </w:r>
      <w:r>
        <w:rPr>
          <w:sz w:val="32"/>
          <w:szCs w:val="32"/>
        </w:rPr>
        <w:t>&lt;/p&gt;&lt;p&gt;&lt;img src="/static-img/05GhTXU0T3h6F8MHaVDdLvZoLRqF9Mf8PHRYAls99XlbORy5w8tgqlFmcee5xnMdCkW4wuMD5ouQwgrYMKQSBTYF7bFs2IZegD0QI1yl0ySPZJgzSWmO2RycsyGXnEjqwa5WrY2w31cbgu7O0D5_fNihMHo6-dmI1yTb5RhYmQ0hEWx-JyVVapnuxwfsK8Bg.jpg"&gt;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部节目，我们学会如何提出问题、分析信息、评估证据以及形成自己的看法。这种培养出的批判性思维能力，对于个人的成长至关重要，它帮助我们在复杂多变的社会中保持独立思考，不被片面的信息所左右。</w:t>
      </w:r>
      <w:r>
        <w:rPr>
          <w:sz w:val="32"/>
          <w:szCs w:val="32"/>
        </w:rPr>
        <w:t>&lt;/p&gt;&lt;p&gt;&lt;img src="/static-img/8Ypqhh2xDOfsRqSEuiyFEvZoLRqF9Mf8PHRYAls99XlbORy5w8tgqlFmcee5xnMdCkW4wuMD5ouQwgrYMKQSBTYF7bFs2IZegD0QI1yl0ySPZJgzSWmO2RycsyGXnEjqwa5WrY2w31cbgu7O0D5_fNihMHo6-dmI1yTb5RhYmQ0hEWx-JyVVapnuxwfsK8Bg.jpg"&gt;&lt;/p&gt;&lt;p&gt;</w:t>
      </w:r>
      <w:r>
        <w:rPr>
          <w:sz w:val="32"/>
          <w:szCs w:val="32"/>
        </w:rPr>
        <w:t>强调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知识和成功的时候，我们不能忘记作为社会成员应承担的情感责任和道德义务。</w:t>
      </w:r>
      <w:r>
        <w:rPr>
          <w:sz w:val="32"/>
          <w:szCs w:val="32"/>
        </w:rPr>
        <w:t>&amp;#34;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醒我们要考虑我们的行为对他人的影响，以及这些行为是否符合社会伦理标准，这种教育对于塑造更加负责任且善良的人类社会具有重要意义。</w:t>
      </w:r>
      <w:r>
        <w:rPr>
          <w:sz w:val="32"/>
          <w:szCs w:val="32"/>
        </w:rPr>
        <w:t>&lt;/p&gt;&lt;p&gt;&lt;img src="/static-img/2YKh5T6NdMkx4QfRk6hbefZoLRqF9Mf8PHRYAls99XlbORy5w8tgqlFmcee5xnMdCkW4wuMD5ouQwgrYMKQSBTYF7bFs2IZegD0QI1yl0ySPZJgzSWmO2RycsyGXnEjqwa5WrY2w31cbgu7O0D5_fNihMHo6-dmI1yTb5RhYmQ0hEWx-JyVVapnuxwfsK8Bg.jpg"&gt;&lt;/p&gt;&lt;p&gt;</w:t>
      </w:r>
      <w:r>
        <w:rPr>
          <w:sz w:val="32"/>
          <w:szCs w:val="32"/>
        </w:rPr>
        <w:t>引领文化发展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媒体技术的飞速发展，电视节目也从传统单向教学模式转变为互动式内容创作与消费。而“</w:t>
      </w:r>
      <w:r>
        <w:rPr>
          <w:sz w:val="32"/>
          <w:szCs w:val="32"/>
        </w:rPr>
        <w:t>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”正是在这样的背景下诞生的，它以独特的手法吸引了大量年轻观众，并影响了他们对世界认知及价值观念的大幅改变，为文化产业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人类文明不断进步的一大动力，而“</w:t>
      </w:r>
      <w:r>
        <w:rPr>
          <w:sz w:val="32"/>
          <w:szCs w:val="32"/>
        </w:rPr>
        <w:t>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”则是一次勇敢尝试，将老旧的问题用现代视角去重新审视。这不仅体现了一种开放的心态，也鼓励观众们积极参与到科学探索之中，用自己的想法去改变世界，即使小小改变，也可能成为历史性的突破点之一。</w:t>
      </w:r>
      <w:r>
        <w:rPr>
          <w:sz w:val="32"/>
          <w:szCs w:val="32"/>
        </w:rPr>
        <w:t>&lt;/p&gt;&lt;p&gt;&lt;a href = "/doc/631704-</w:t>
      </w:r>
      <w:r>
        <w:rPr>
          <w:sz w:val="32"/>
          <w:szCs w:val="32"/>
        </w:rPr>
        <w:t>午夜理论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的智慧探索</w:t>
      </w:r>
      <w:r>
        <w:rPr>
          <w:sz w:val="32"/>
          <w:szCs w:val="32"/>
        </w:rPr>
        <w:t>.doc" rel="alternate" download="631704-</w:t>
      </w:r>
      <w:r>
        <w:rPr>
          <w:sz w:val="32"/>
          <w:szCs w:val="32"/>
        </w:rPr>
        <w:t>午夜理论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