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驾驶技术的精妙之处秒湿系统的细腻运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汽车领域，安全性和舒适性一直是设计师们追求的目标之一。为了提高车辆在恶劣天气条件下的操控性能，尤其是在雨雪天气中，许多车型都配备了高级防滑系统——秒湿系统。这项技术通过精细控制空气流动，使轮胎能够快速达到最佳抓地力，从而保障驾驶者的安全。</w:t>
      </w:r>
      <w:r>
        <w:rPr>
          <w:sz w:val="32"/>
          <w:szCs w:val="32"/>
        </w:rPr>
        <w:t>&lt;/p&gt;&lt;p&gt;&lt;img src="/static-img/4gCfVbOsQGBqKzvB-6XcriZe_t6cphlNEYPhytHHPlCVdwqtcEfqOpcxgAl3NqaB.jpg"&gt;&lt;/p&gt;&lt;p&gt;</w:t>
      </w:r>
      <w:r>
        <w:rPr>
          <w:sz w:val="32"/>
          <w:szCs w:val="32"/>
        </w:rPr>
        <w:t>什么是秒湿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秒湿系统是一种先进的驱动泵，它可以迅速注入液体到轮胎表面上，以确保轮胎始终保持最佳摩擦系数。在低温或潮湿环境下，普通轮胎容易变得干燥，这会严重影响车辆的稳定性和制动性能。而秒湿系统则通过不断补充液体来维持轮胎表面的润滑状态，从而保证车辆在各种路况下的良好表现。</w:t>
      </w:r>
      <w:r>
        <w:rPr>
          <w:sz w:val="32"/>
          <w:szCs w:val="32"/>
        </w:rPr>
        <w:t>&lt;/p&gt;&lt;p&gt;&lt;img src="/static-img/x-gGYBtKkwog8fgYdrs38CZe_t6cphlNEYPhytHHPlBzjvyyBaOEC-geD7Ay6T7IAyBHy_b7ezsJquLHfFzB3uz76QhwNdHv5rbx5LoLMg0.jpg"&gt;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秒湿系统通常由一个小型水箱、一个泵以及一系列管道组成。当检测到某个轮胎接触到潮湿的地面时，控制单元就会发出信号，让泵开始工作，将水从水箱中吸取，然后输送至特定的位置进行分配。整个过程十分迅速且自动化，不需要司机干预，只要开启此功能即可享受到其带来的便利。</w:t>
      </w:r>
      <w:r>
        <w:rPr>
          <w:sz w:val="32"/>
          <w:szCs w:val="32"/>
        </w:rPr>
        <w:t>&lt;/p&gt;&lt;p&gt;&lt;img src="/static-img/GLyBYh7Zk9_Emqp9if3euyZe_t6cphlNEYPhytHHPlBzjvyyBaOEC-geD7Ay6T7IAyBHy_b7ezsJquLHfFzB3uz76QhwNdHv5rbx5LoLMg0.jpg"&gt;&lt;/p&gt;&lt;p&gt;</w:t>
      </w:r>
      <w:r>
        <w:rPr>
          <w:sz w:val="32"/>
          <w:szCs w:val="32"/>
        </w:rPr>
        <w:t>安全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雨雪天气中，即使是最好的驾驶员也难以完全掌握车辆的情况，因为视线受限加剧了操作风险。而秒湿系统就像一位忠实的助手，无论外界环境多么恶劣，都能提供稳定的支持。它不仅减少了溜斜和失控发生的概率，还降低了事故发生几率，为行者创造了一种更加安心的驾驶体验。</w:t>
      </w:r>
      <w:r>
        <w:rPr>
          <w:sz w:val="32"/>
          <w:szCs w:val="32"/>
        </w:rPr>
        <w:t>&lt;/p&gt;&lt;p&gt;&lt;img src="/static-img/o8drnC4obDdlkO-Qrl4flCZe_t6cphlNEYPhytHHPlBzjvyyBaOEC-geD7Ay6T7IAyBHy_b7ezsJquLHfFzB3uz76QhwNdHv5rbx5LoLMg0.jpg"&gt;&lt;/p&gt;&lt;p&gt;</w:t>
      </w:r>
      <w:r>
        <w:rPr>
          <w:sz w:val="32"/>
          <w:szCs w:val="32"/>
        </w:rPr>
        <w:t>节能与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保护意识日益增强，节能环保已经成为汽车制造业的一个重要方向。在传统防滑剂使用情况下，如果使用过量可能会造成资源浪费，并对环境产生负面影响。而秒湿技术则更为经济有效，它只在必要时释放所需量，有助于减少能源消耗，同时也是对自然资源的一种合理利用。</w:t>
      </w:r>
      <w:r>
        <w:rPr>
          <w:sz w:val="32"/>
          <w:szCs w:val="32"/>
        </w:rPr>
        <w:t>&lt;/p&gt;&lt;p&gt;&lt;img src="/static-img/aL7XKZlo6hZF0dCUWPTuWiZe_t6cphlNEYPhytHHPlBzjvyyBaOEC-geD7Ay6T7IAyBHy_b7ezsJquLHfFzB3uz76QhwNdHv5rbx5LoLMg0.jpg"&gt;&lt;/p&gt;&lt;p&gt;</w:t>
      </w:r>
      <w:r>
        <w:rPr>
          <w:sz w:val="32"/>
          <w:szCs w:val="32"/>
        </w:rPr>
        <w:t>维护与成本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机械设备来说，都有其维护周期和寿命问题。对于涉及液体循环的小型设备来说，其维护相比于其他大型零件较为简单。如果正确按照生产商推荐进行清洁、更换滤网等基本维护措施，可以延长设备寿命并保持效果。此外，由于其节能特点，对用户来说也意味着较低的运行成本，是一种经济高效的手段来提高交通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期待未来这类高级防滑技术将进一步完善。例如，将智能化程度提高，使得这些辅助装置能够根据实际道路状况自动调节输出压力，或许还会出现更加绿色环保、高效节能的一代产品。但无论如何，每一步创新都是朝着让更多人享受到安逸旅程迈出的一步。</w:t>
      </w:r>
      <w:r>
        <w:rPr>
          <w:sz w:val="32"/>
          <w:szCs w:val="32"/>
        </w:rPr>
        <w:t>&lt;/p&gt;&lt;p&gt;&lt;a href = "/doc/631698-</w:t>
      </w:r>
      <w:r>
        <w:rPr>
          <w:sz w:val="32"/>
          <w:szCs w:val="32"/>
        </w:rPr>
        <w:t>汽车驾驶技术的精妙之处秒湿系统的细腻运作</w:t>
      </w:r>
      <w:r>
        <w:rPr>
          <w:sz w:val="32"/>
          <w:szCs w:val="32"/>
        </w:rPr>
        <w:t>.doc" rel="alternate" download="631698-</w:t>
      </w:r>
      <w:r>
        <w:rPr>
          <w:sz w:val="32"/>
          <w:szCs w:val="32"/>
        </w:rPr>
        <w:t>汽车驾驶技术的精妙之处秒湿系统的细腻运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