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彩肉工口里番</w:t>
      </w:r>
      <w:r>
        <w:rPr>
          <w:sz w:val="48"/>
          <w:szCs w:val="48"/>
        </w:rPr>
        <w:t>U</w:t>
      </w:r>
      <w:r>
        <w:rPr>
          <w:sz w:val="48"/>
          <w:szCs w:val="48"/>
        </w:rPr>
        <w:t>罗汉大全色欲与武力相互交织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欲与武力的交融</w:t>
      </w:r>
      <w:r>
        <w:rPr>
          <w:sz w:val="32"/>
          <w:szCs w:val="32"/>
        </w:rPr>
        <w:t>&lt;/p&gt;&lt;p&gt;&lt;img src="/static-img/Nx2WXwrrc0IpImB3gTPjyHgwY4rQDrZdWzHjYAEWeSg.jpg"&gt;&lt;/p&gt;&lt;p&gt;</w:t>
      </w:r>
      <w:r>
        <w:rPr>
          <w:sz w:val="32"/>
          <w:szCs w:val="32"/>
        </w:rPr>
        <w:t>在这个全彩肉工口里番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中，色欲和武力并非简单的对立，而是两者之间存在着微妙的联系。每一个角色的背后都隐藏着一场关于力量与欲望的斗争，他们通过各种手段追求自己的愿望，这种追求往往伴随着血腥和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汉之路不平坦</w:t>
      </w:r>
      <w:r>
        <w:rPr>
          <w:sz w:val="32"/>
          <w:szCs w:val="32"/>
        </w:rPr>
        <w:t>&lt;/p&gt;&lt;p&gt;&lt;img src="/static-img/ass0RsBxxhmIhwcntxM67cKtORnksxKZzYxqio9xchIvl7gijcPlCKs4z9nTKAAQ_ROjDJqqIyf07ltijuUwsQ.png"&gt;&lt;/p&gt;&lt;p&gt;</w:t>
      </w:r>
      <w:r>
        <w:rPr>
          <w:sz w:val="32"/>
          <w:szCs w:val="32"/>
        </w:rPr>
        <w:t>对于那些渴望成为真正罗汉的人来说，他们必须经历一系列考验。在这个世界中，成长和提升都是充满挑战的事情，每一次战斗都可能是通向更高境界的一次测试。只有不断地克服困难，才能真正实现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袋里的秘密</w:t>
      </w:r>
      <w:r>
        <w:rPr>
          <w:sz w:val="32"/>
          <w:szCs w:val="32"/>
        </w:rPr>
        <w:t>&lt;/p&gt;&lt;p&gt;&lt;img src="/static-img/FIS42lnWzbYKXe5VaSAhGMKtORnksxKZzYxqio9xchIvl7gijcPlCKs4z9nTKAAQ_ROjDJqqIyf07ltijuUwsQ.jpg"&gt;&lt;/p&gt;&lt;p&gt;</w:t>
      </w:r>
      <w:r>
        <w:rPr>
          <w:sz w:val="32"/>
          <w:szCs w:val="32"/>
        </w:rPr>
        <w:t>在这款游戏中，角色拥有的装备、技能甚至是个人秘密，都藏匿在他们的手指间。这份自由让玩家能够根据自己的喜好来定制角色，使得游戏体验更加丰富多样。无论是探索还是战斗，每一步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残酷并存</w:t>
      </w:r>
      <w:r>
        <w:rPr>
          <w:sz w:val="32"/>
          <w:szCs w:val="32"/>
        </w:rPr>
        <w:t>&lt;/p&gt;&lt;p&gt;&lt;img src="/static-img/HmI8FzUhHkmfXmPs52RgGMKtORnksxKZzYxqio9xchIvl7gijcPlCKs4z9nTKAAQ_ROjDJqqIyf07ltijuUwsQ.jpg"&gt;&lt;/p&gt;&lt;p&gt;</w:t>
      </w:r>
      <w:r>
        <w:rPr>
          <w:sz w:val="32"/>
          <w:szCs w:val="32"/>
        </w:rPr>
        <w:t>美丽总是伴随着残酷。在这个全彩肉工口里番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中，不仅可以看到精致华丽的画面，也会见证到最原始的人性。这种张力的结合，让整个游戏呈现出独特而震撼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中的真实情感</w:t>
      </w:r>
      <w:r>
        <w:rPr>
          <w:sz w:val="32"/>
          <w:szCs w:val="32"/>
        </w:rPr>
        <w:t>&lt;/p&gt;&lt;p&gt;&lt;img src="/static-img/rOIfOGXJbYGO5RobCXuc3MKtORnksxKZzYxqio9xchIvl7gijcPlCKs4z9nTKAAQ_ROjDJqqIyf07ltijuUwsQ.jpg"&gt;&lt;/p&gt;&lt;p&gt;</w:t>
      </w:r>
      <w:r>
        <w:rPr>
          <w:sz w:val="32"/>
          <w:szCs w:val="32"/>
        </w:rPr>
        <w:t>尽管是一个虚拟世界，但这里却蕴含着真实的情感交流。在角色之间建立起深厚的情谊或激烈对抗，这些都是玩家心灵上的触动。而这些情感也为故事增添了一丝人性的光辉，让玩家感到温暖又有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彩肉工口里番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还会不断推出新的内容，为老玩家带来惊喜，为新玩家提供更多选择。这不仅保持了游戏永恒的地位，也确保了每一次登录都是一次新的冒险体验。</w:t>
      </w:r>
      <w:r>
        <w:rPr>
          <w:sz w:val="32"/>
          <w:szCs w:val="32"/>
        </w:rPr>
        <w:t>&lt;/p&gt;&lt;p&gt;&lt;a href = "/doc/631668-</w:t>
      </w:r>
      <w:r>
        <w:rPr>
          <w:sz w:val="32"/>
          <w:szCs w:val="32"/>
        </w:rPr>
        <w:t>全彩肉工口里番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色欲与武力相互交织的奇幻世界</w:t>
      </w:r>
      <w:r>
        <w:rPr>
          <w:sz w:val="32"/>
          <w:szCs w:val="32"/>
        </w:rPr>
        <w:t>.doc" rel="alternate" download="631668-</w:t>
      </w:r>
      <w:r>
        <w:rPr>
          <w:sz w:val="32"/>
          <w:szCs w:val="32"/>
        </w:rPr>
        <w:t>全彩肉工口里番</w:t>
      </w:r>
      <w:r>
        <w:rPr>
          <w:sz w:val="32"/>
          <w:szCs w:val="32"/>
        </w:rPr>
        <w:t>U</w:t>
      </w:r>
      <w:r>
        <w:rPr>
          <w:sz w:val="32"/>
          <w:szCs w:val="32"/>
        </w:rPr>
        <w:t>罗汉大全色欲与武力相互交织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