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究灰熊人主角遭遇的惊心动魄一场与野性对峙的生死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究《灰熊人》主角遭遇的惊心动魄：一场与野性对峙的生死考验</w:t>
      </w:r>
      <w:r>
        <w:rPr>
          <w:sz w:val="32"/>
          <w:szCs w:val="32"/>
        </w:rPr>
        <w:t>&lt;/p&gt;&lt;p&gt;&lt;img src="/static-img/qJpaU1rRQDADAiL8fovukbGQL_Y98GXbiQDs6hLFt8U.png"&gt;&lt;/p&gt;&lt;p&gt;</w:t>
      </w:r>
      <w:r>
        <w:rPr>
          <w:sz w:val="32"/>
          <w:szCs w:val="32"/>
        </w:rPr>
        <w:t>在遥远的北美大陆，灰熊——这些庞大的生物以其强悍和独立而闻名。他们是森林中的霸者，与人类世界相隔千山万水。然而，在某些情况下，这两种生命形式会不期而遇，引发一系列惊心动魄的情节。这篇文章将深入探讨纪录片《灰熊人》中的一段音频，那里记录了主角遭受了一次致命攻击。</w:t>
      </w:r>
      <w:r>
        <w:rPr>
          <w:sz w:val="32"/>
          <w:szCs w:val="32"/>
        </w:rPr>
        <w:t>&lt;/p&gt;&lt;p&gt;</w:t>
      </w:r>
      <w:r>
        <w:rPr>
          <w:sz w:val="32"/>
          <w:szCs w:val="32"/>
        </w:rPr>
        <w:t>首先，我们必须了解那天的情况。当时，主角作为自然摄影师，一直梦想着捕捉到那些不可思议的瞬间。在一个风和日丽的小清晨，他来到了一个被认为是灰熊活动较多的地方。他装备了必需品，但没有意识到自己即将面临的是什么样的危险。</w:t>
      </w:r>
      <w:r>
        <w:rPr>
          <w:sz w:val="32"/>
          <w:szCs w:val="32"/>
        </w:rPr>
        <w:t>&lt;/p&gt;&lt;p&gt;&lt;img src="/static-img/_WQWD0n4L0nPPU3Pp-P13LLh617RI8_CvLWi30025tqA0RopWhNuYs2HkzpMv6xFDQCj2eBEZDT5pKZPrVPRfw.png"&gt;&lt;/p&gt;&lt;p&gt;</w:t>
      </w:r>
      <w:r>
        <w:rPr>
          <w:sz w:val="32"/>
          <w:szCs w:val="32"/>
        </w:rPr>
        <w:t>接着，他注意到了周围环境变化——树叶纷飞、鸟鸣停止，这些都是野兽出现前常见的征兆。但他的经验告诉他这是寻找食物时自然行为，并未意识到潜在威胁。当突然之间，一只庞大的身影出现在视线中时，他才明白自己的处境。</w:t>
      </w:r>
      <w:r>
        <w:rPr>
          <w:sz w:val="32"/>
          <w:szCs w:val="32"/>
        </w:rPr>
        <w:t>&lt;/p&gt;&lt;p&gt;</w:t>
      </w:r>
      <w:r>
        <w:rPr>
          <w:sz w:val="32"/>
          <w:szCs w:val="32"/>
        </w:rPr>
        <w:t>紧接着是一阵恐慌，因为这不是电影里的虚构情节，而是一个真实的人类与野兽之间的冲突。在【纪录片《灰熊人》主角被熊袭击音频】中，我们能听到他尖锐的声音，以及随后的混乱和恐惧。尽管事后分析显示他采取了正确行动，比如保持冷静并尽量不要直接对抗，但是当这一切发生的时候，他内心所经历的是无比痛苦和绝望。</w:t>
      </w:r>
      <w:r>
        <w:rPr>
          <w:sz w:val="32"/>
          <w:szCs w:val="32"/>
        </w:rPr>
        <w:t>&lt;/p&gt;&lt;p&gt;&lt;img src="/static-img/NhchxrgzwftLf18-gNeyG7Lh617RI8_CvLWi30025tqA0RopWhNuYs2HkzpMv6xFDQCj2eBEZDT5pKZPrVPRfw.png"&gt;&lt;/p&gt;&lt;p&gt;</w:t>
      </w:r>
      <w:r>
        <w:rPr>
          <w:sz w:val="32"/>
          <w:szCs w:val="32"/>
        </w:rPr>
        <w:t>接下来，我们可以看到这次事件之后，对于拍摄这样的动物行为产生了新的思考。虽然观众可能会觉得这只是个普通的事故，但对于参与者来说，这是一场生死攸关的大战。一方面，他们学会了如何更好地保护自己，同时也提高了警觉性；另一方面，他们也更加理解这些巨兽背后的复杂性以及它们的地位在这个生态系统中的重要性。</w:t>
      </w:r>
      <w:r>
        <w:rPr>
          <w:sz w:val="32"/>
          <w:szCs w:val="32"/>
        </w:rPr>
        <w:t>&lt;/p&gt;&lt;p&gt;</w:t>
      </w:r>
      <w:r>
        <w:rPr>
          <w:sz w:val="32"/>
          <w:szCs w:val="32"/>
        </w:rPr>
        <w:t>此外，这个事件还引发了一系列关于人类与自然界关系的问题。我们是否应该继续追求那些刺激但又危险的情景？或者，我们是否应当尊重这些生物，不要干扰它们正常生活？通过这样的反思，可以促进人们对于环境保护工作有更深层次认识，从而推动更多积极环保措施的实施。</w:t>
      </w:r>
      <w:r>
        <w:rPr>
          <w:sz w:val="32"/>
          <w:szCs w:val="32"/>
        </w:rPr>
        <w:t>&lt;/p&gt;&lt;p&gt;&lt;img src="/static-img/ThzmmrYOrqrt833l7XBbOLLh617RI8_CvLWi30025tqA0RopWhNuYs2HkzpMv6xFDQCj2eBEZDT5pKZPrVPRfw.png"&gt;&lt;/p&gt;&lt;p&gt;</w:t>
      </w:r>
      <w:r>
        <w:rPr>
          <w:sz w:val="32"/>
          <w:szCs w:val="32"/>
        </w:rPr>
        <w:t>最后，将这种体验转化为教育工具，是非常有价值的事情。这不仅能够帮助公众理解更多关于野生动物世界的事实，也能让年轻一代学习到怎样在接触自然过程中保持安全，同时培养出真正欣赏自然之美的人们。而【纪录片《灰熊人》主角被熊袭击音频】正成为这样一种教育资源，它让我们从距离感知到的故事走向更加亲近、真实的心灵共鸣，从而激发更多人的关注及行动力去支持保护我们的地球家园。</w:t>
      </w:r>
      <w:r>
        <w:rPr>
          <w:sz w:val="32"/>
          <w:szCs w:val="32"/>
        </w:rPr>
        <w:t>&lt;/p&gt;&lt;p&gt;&lt;a href = "/doc/631582-</w:t>
      </w:r>
      <w:r>
        <w:rPr>
          <w:sz w:val="32"/>
          <w:szCs w:val="32"/>
        </w:rPr>
        <w:t>深入探究灰熊人主角遭遇的惊心动魄一场与野性对峙的生死考验</w:t>
      </w:r>
      <w:r>
        <w:rPr>
          <w:sz w:val="32"/>
          <w:szCs w:val="32"/>
        </w:rPr>
        <w:t>.doc" rel="alternate" download="631582-</w:t>
      </w:r>
      <w:r>
        <w:rPr>
          <w:sz w:val="32"/>
          <w:szCs w:val="32"/>
        </w:rPr>
        <w:t>深入探究灰熊人主角遭遇的惊心动魄一场与野性对峙的生死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