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默的见证者陆沉会议办公桌下隐藏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陆沉会议办公桌下，是一个充满神秘与隐喻的场所。它不仅是一个物体，也是连接人们情感、思想和故事的地方。在这个空间里，会议室的灯光柔和而温暖，椅子坐得舒适，而办公桌则静静地躺在角落，仿佛是这间房子的守护者。</w:t>
      </w:r>
      <w:r>
        <w:rPr>
          <w:sz w:val="32"/>
          <w:szCs w:val="32"/>
        </w:rPr>
        <w:t>&lt;/p&gt;&lt;p&gt;&lt;img src="/static-img/E8VQVVP0Oy55U8__Y_vJHI6NpULnlI5rZTeiArhfttlRwpOBMY9rKvong5rGja6y.jpg"&gt;&lt;/p&gt;&lt;p&gt;</w:t>
      </w:r>
      <w:r>
        <w:rPr>
          <w:sz w:val="32"/>
          <w:szCs w:val="32"/>
        </w:rPr>
        <w:t>一、沉默的见证者</w:t>
      </w:r>
      <w:r>
        <w:rPr>
          <w:sz w:val="32"/>
          <w:szCs w:val="32"/>
        </w:rPr>
        <w:t>&lt;/p&gt;&lt;p&gt;</w:t>
      </w:r>
      <w:r>
        <w:rPr>
          <w:sz w:val="32"/>
          <w:szCs w:val="32"/>
        </w:rPr>
        <w:t>陆沉会议办公桌下，那个年代久远了，它见证了多少风雨变迁。每当夜幕降临，这张古老的大理石桌面上，只有月光和孤独的影子作为伴侣。它听到了无数次的心跳、呼吸，以及千言万语，但却始终保持着沉默。</w:t>
      </w:r>
      <w:r>
        <w:rPr>
          <w:sz w:val="32"/>
          <w:szCs w:val="32"/>
        </w:rPr>
        <w:t>&lt;/p&gt;&lt;p&gt;&lt;img src="/static-img/pLTQmFW-T0pgq4blrwKP446NpULnlI5rZTeiArhfttneeLv4vAVF1EbCYB12YJOk1vRysZb16m8rKsPWElzM0S7b_kmEB_gtkyvKB9oNIH8.jpg"&gt;&lt;/p&gt;&lt;p&gt;</w:t>
      </w:r>
      <w:r>
        <w:rPr>
          <w:sz w:val="32"/>
          <w:szCs w:val="32"/>
        </w:rPr>
        <w:t>二、秘密的伙伴</w:t>
      </w:r>
      <w:r>
        <w:rPr>
          <w:sz w:val="32"/>
          <w:szCs w:val="32"/>
        </w:rPr>
        <w:t>&lt;/p&gt;&lt;p&gt;</w:t>
      </w:r>
      <w:r>
        <w:rPr>
          <w:sz w:val="32"/>
          <w:szCs w:val="32"/>
        </w:rPr>
        <w:t>这里曾经发生过许多事情，有时候是欢笑，有时候是泪水。但总有人会来到这里，将心中的秘密倾诉给这张木质的朋友。这不是普通的地板或墙壁，它承载着人类最深层的情感，与之交流的是只有它们之间才能理解的话语。</w:t>
      </w:r>
      <w:r>
        <w:rPr>
          <w:sz w:val="32"/>
          <w:szCs w:val="32"/>
        </w:rPr>
        <w:t>&lt;/p&gt;&lt;p&gt;&lt;img src="/static-img/sLxWjIsS3TLj5ZALCdByK46NpULnlI5rZTeiArhfttneeLv4vAVF1EbCYB12YJOk1vRysZb16m8rKsPWElzM0S7b_kmEB_gtkyvKB9oNIH8.jpg"&gt;&lt;/p&gt;&lt;p&gt;</w:t>
      </w:r>
      <w:r>
        <w:rPr>
          <w:sz w:val="32"/>
          <w:szCs w:val="32"/>
        </w:rPr>
        <w:t>三、记忆的仓库</w:t>
      </w:r>
      <w:r>
        <w:rPr>
          <w:sz w:val="32"/>
          <w:szCs w:val="32"/>
        </w:rPr>
        <w:t>&lt;/p&gt;&lt;p&gt;</w:t>
      </w:r>
      <w:r>
        <w:rPr>
          <w:sz w:val="32"/>
          <w:szCs w:val="32"/>
        </w:rPr>
        <w:t>陆沉会议办公桌下，还藏着许多过去的事情，每一次触碰都能回忆起那时的情景。那是一些被时间淘洗得模糊不清的小事，却又能够让人重回往昔，让那些已经逝去的人再次活跃在眼前。</w:t>
      </w:r>
      <w:r>
        <w:rPr>
          <w:sz w:val="32"/>
          <w:szCs w:val="32"/>
        </w:rPr>
        <w:t>&lt;/p&gt;&lt;p&gt;&lt;img src="/static-img/bAQdv45Mp-i-N0TTEhG0346NpULnlI5rZTeiArhfttneeLv4vAVF1EbCYB12YJOk1vRysZb16m8rKsPWElzM0S7b_kmEB_gtkyvKB9oNIH8.jpg"&gt;&lt;/p&gt;&lt;p&gt;</w:t>
      </w:r>
      <w:r>
        <w:rPr>
          <w:sz w:val="32"/>
          <w:szCs w:val="32"/>
        </w:rPr>
        <w:t>四、未来的一线希望</w:t>
      </w:r>
      <w:r>
        <w:rPr>
          <w:sz w:val="32"/>
          <w:szCs w:val="32"/>
        </w:rPr>
        <w:t>&lt;/p&gt;&lt;p&gt;</w:t>
      </w:r>
      <w:r>
        <w:rPr>
          <w:sz w:val="32"/>
          <w:szCs w:val="32"/>
        </w:rPr>
        <w:t>然而，不仅仅是过去，在这个地方，也蕴含着对未来的憧憬。每当计划新项目或策划重要活动时，无数想法都会从口中流露出来，都在这张台面上寻找合适位置，就像是在写下历史一样。这是一个创新的起点，是梦想成真的第一步。</w:t>
      </w:r>
      <w:r>
        <w:rPr>
          <w:sz w:val="32"/>
          <w:szCs w:val="32"/>
        </w:rPr>
        <w:t>&lt;/p&gt;&lt;p&gt;&lt;img src="/static-img/OjRxfp0x-Z63ek4YCSDdwo6NpULnlI5rZTeiArhfttneeLv4vAVF1EbCYB12YJOk1vRysZb16m8rKsPWElzM0S7b_kmEB_gtkyvKB9oNIH8.jpg"&gt;&lt;/p&gt;&lt;p&gt;</w:t>
      </w:r>
      <w:r>
        <w:rPr>
          <w:sz w:val="32"/>
          <w:szCs w:val="32"/>
        </w:rPr>
        <w:t>五、高效工作的基石</w:t>
      </w:r>
      <w:r>
        <w:rPr>
          <w:sz w:val="32"/>
          <w:szCs w:val="32"/>
        </w:rPr>
        <w:t>&lt;/p&gt;&lt;p&gt;</w:t>
      </w:r>
      <w:r>
        <w:rPr>
          <w:sz w:val="32"/>
          <w:szCs w:val="32"/>
        </w:rPr>
        <w:t>现在，这个房间里还在进行着各种商务洽谈，或许因为对话的声音太大，所以人们忘记了这个小小的地带。但即使如此，它依然坚持自己的角色，为高效率作出贡献。这些文件和资料，都是为了更好的决策而存在，它们就像是指南针一样引导我们前进，让我们不会偏离正确的方向。</w:t>
      </w:r>
      <w:r>
        <w:rPr>
          <w:sz w:val="32"/>
          <w:szCs w:val="32"/>
        </w:rPr>
        <w:t>&lt;/p&gt;&lt;p&gt;</w:t>
      </w:r>
      <w:r>
        <w:rPr>
          <w:sz w:val="32"/>
          <w:szCs w:val="32"/>
        </w:rPr>
        <w:t>随着时间流逝，这个空间也逐渐地发生变化。一天，一位年轻人走进了这间房，他的手指轻轻触摸上了那个曾经见证过他父母辈辈代传承遗产的大理石台面。他闭上了眼睛，用心去感受那份来自遥远岁月的声音，那声音仿佛穿越时空，告诉他：无论时代如何变迁，你永远不会孤单，因为你身后还有这一片属于你的土地，以及那个安静而坚定的陆沉会议办公桌下的灵魂。而这，就是所有故事背后的真实力量——永恒与共鸣。</w:t>
      </w:r>
      <w:r>
        <w:rPr>
          <w:sz w:val="32"/>
          <w:szCs w:val="32"/>
        </w:rPr>
        <w:t>&lt;/p&gt;&lt;p&gt;&lt;a href = "/doc/631571-</w:t>
      </w:r>
      <w:r>
        <w:rPr>
          <w:sz w:val="32"/>
          <w:szCs w:val="32"/>
        </w:rPr>
        <w:t>沉默的见证者陆沉会议办公桌下隐藏的秘密</w:t>
      </w:r>
      <w:r>
        <w:rPr>
          <w:sz w:val="32"/>
          <w:szCs w:val="32"/>
        </w:rPr>
        <w:t>.doc" rel="alternate" download="631571-</w:t>
      </w:r>
      <w:r>
        <w:rPr>
          <w:sz w:val="32"/>
          <w:szCs w:val="32"/>
        </w:rPr>
        <w:t>沉默的见证者陆沉会议办公桌下隐藏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