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中情深宝贝我不想带小雨伞啦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充满童真的小镇上，有一部小说被广泛传颂，那就是《宝贝我不想带小雨伞啦》。这部小说以其独特的情感表达和生动的人物刻画，深受读者喜爱。在这个故事背后，我们可以发现多个层面的意义，让我们一起探索其中的奥秘。</w:t>
      </w:r>
      <w:r>
        <w:rPr>
          <w:sz w:val="32"/>
          <w:szCs w:val="32"/>
        </w:rPr>
        <w:t>&lt;/p&gt;&lt;p&gt;&lt;img src="/static-img/b74lFGA5TSfXMjb_3qxxdE7V09RxDi1xERa-RrLrKOE.jpg"&gt;&lt;/p&gt;&lt;p&gt;</w:t>
      </w:r>
      <w:r>
        <w:rPr>
          <w:sz w:val="32"/>
          <w:szCs w:val="32"/>
        </w:rPr>
        <w:t>首先，这本小说讲述了一个关于成长与自立的小女孩——小美的故事。她从未拥有过自己的世界，只是随着家人和朋友周围旋转。但随着时间的推移，她开始逐渐意识到自己渴望独立，不再想要依赖别人的保护。这是一个关于成长过程中的重要阶段，每个人都必须经历一次，将孩子般纯真的心态抛开，迈向更加成熟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美并不是孤单一人，她有她的好朋友小光。他们之间的情谊如同两棵相互依偎的树木，在风暴来袭时彼此给予支持。在这个故事里，他们共同面对生活中的困难，用无私和勇气帮助对方走出阴影。这种友情之美，是成人后的我们仍需学习的一课，它教会我们珍惜每一段真挚的人际关系，因为它们是我们的安全港，也是我们前行路途上的灯塔。</w:t>
      </w:r>
      <w:r>
        <w:rPr>
          <w:sz w:val="32"/>
          <w:szCs w:val="32"/>
        </w:rPr>
        <w:t>&lt;/p&gt;&lt;p&gt;&lt;img src="/static-img/HjA1TBGSzR420BlZFWPljK39Cn9pss-EVoyLMnt2XmCEaROZGYFG_84uK1yF0WF3KHMgQqnaF2mMBTW9V8pxNlGpmqMIPayyJABSdB-Bgvk.jpg"&gt;&lt;/p&gt;&lt;p&gt;</w:t>
      </w:r>
      <w:r>
        <w:rPr>
          <w:sz w:val="32"/>
          <w:szCs w:val="32"/>
        </w:rPr>
        <w:t>第三点，书中通过描绘自然景观，如春天里的花朵盛放、夏日里的阳光灿烂、秋季里的落叶铺金路等，以此象征生命中的不同阶段。而这些季节变化也隐喻着人们内心世界的变迁，从最初的无知到逐渐理解，再到最后的大人化。这是一场对于生命本质理解与接受的大讨论，而这一切都是通过简单而精妙的手法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更值得注意的是作者巧妙地运用语言进行叙事。文字简洁明了，却蕴含丰富的情感色彩，让读者仿佛置身于故事发生的地方，亲眼目睹主人公们所经历的一切。这种写作技巧让《宝贝我不想带小雨伞啦》成为了一部既适合儿童阅读又能引起成人共鸣的小说。</w:t>
      </w:r>
      <w:r>
        <w:rPr>
          <w:sz w:val="32"/>
          <w:szCs w:val="32"/>
        </w:rPr>
        <w:t>&lt;/p&gt;&lt;p&gt;&lt;img src="/static-img/fEQ6kZUY3Dt2Vpw5uD_Y2q39Cn9pss-EVoyLMnt2XmCEaROZGYFG_84uK1yF0WF3KHMgQqnaF2mMBTW9V8pxNlGpmqMIPayyJABSdB-Bgvk.jpg"&gt;&lt;/p&gt;&lt;p&gt;</w:t>
      </w:r>
      <w:r>
        <w:rPr>
          <w:sz w:val="32"/>
          <w:szCs w:val="32"/>
        </w:rPr>
        <w:t>第五点，这篇小说还提醒我们要尊重孩子们对未知世界的好奇，以及他们面对困境时坚韧不拔的心态。不仅如此，它还告诉父母或照顾者的角色应该如何平衡保护与鼓励，让孩子在安全的情况下尽可能早一点学会独立思考和解决问题，即便是在遇到了“大风、大浪”时也不至于惊慌失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本书中，我们看到了家庭作为社会的一个基本单位，其成员间紧密联系以及相互扶持之力。尽管家庭可能会因为各种原因出现裂痕，但最终还是能够团结起来共同克服挑战，这正反映了人类社会赖以存续的一个根本原则——团结协作精神。</w:t>
      </w:r>
      <w:r>
        <w:rPr>
          <w:sz w:val="32"/>
          <w:szCs w:val="32"/>
        </w:rPr>
        <w:t>&lt;/p&gt;&lt;p&gt;&lt;img src="/static-img/EJL-OaxITw5rIMJs8AXCsq39Cn9pss-EVoyLMnt2XmCEaROZGYFG_84uK1yF0WF3KHMgQqnaF2mMBTW9V8pxNlGpmqMIPayyJABSdB-Bgvk.jpg"&gt;&lt;/p&gt;&lt;p&gt;</w:t>
      </w:r>
      <w:r>
        <w:rPr>
          <w:sz w:val="32"/>
          <w:szCs w:val="32"/>
        </w:rPr>
        <w:t>总结来说，《宝贝我不想带小雨伞啦》是一部充满教育意义的小说，它通过主角及其朋友们在生活中的遭遇，为我们揭示了成长、友情、自然界以及家庭等多个主题。此外，该书使用优雅简练的手法捕捉了儿童心理发展过程，并且提供了一些为大人提供思考的话题，无疑是一部值得推荐并广泛阅读的小说作品。</w:t>
      </w:r>
      <w:r>
        <w:rPr>
          <w:sz w:val="32"/>
          <w:szCs w:val="32"/>
        </w:rPr>
        <w:t>&lt;/p&gt;&lt;p&gt;&lt;a href = "/doc/631559-</w:t>
      </w:r>
      <w:r>
        <w:rPr>
          <w:sz w:val="32"/>
          <w:szCs w:val="32"/>
        </w:rPr>
        <w:t>雨中情深宝贝我不想带小雨伞啦的故事背后</w:t>
      </w:r>
      <w:r>
        <w:rPr>
          <w:sz w:val="32"/>
          <w:szCs w:val="32"/>
        </w:rPr>
        <w:t>.doc" rel="alternate" download="631559-</w:t>
      </w:r>
      <w:r>
        <w:rPr>
          <w:sz w:val="32"/>
          <w:szCs w:val="32"/>
        </w:rPr>
        <w:t>雨中情深宝贝我不想带小雨伞啦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