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新电影网理论片深度解析电影艺术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新电影网理论片：深度解析电影艺术与文化意义</w:t>
      </w:r>
      <w:r>
        <w:rPr>
          <w:sz w:val="32"/>
          <w:szCs w:val="32"/>
        </w:rPr>
        <w:t>&lt;/p&gt;&lt;p&gt;&lt;img src="/static-img/TjnuveSvlE8dfqt7i1yUkpvou3hgBVvwXut9JXBQmEx9kgezIbyxlfHRYSpmiHMK.jpg"&gt;&lt;/p&gt;&lt;p&gt;</w:t>
      </w:r>
      <w:r>
        <w:rPr>
          <w:sz w:val="32"/>
          <w:szCs w:val="32"/>
        </w:rPr>
        <w:t>什么是新新电影网理论片？</w:t>
      </w:r>
      <w:r>
        <w:rPr>
          <w:sz w:val="32"/>
          <w:szCs w:val="32"/>
        </w:rPr>
        <w:t>&lt;/p&gt;&lt;p&gt;</w:t>
      </w:r>
      <w:r>
        <w:rPr>
          <w:sz w:val="32"/>
          <w:szCs w:val="32"/>
        </w:rPr>
        <w:t>在当今这个快速发展的时代，互联网技术的飞速进步为人们提供了更多种类和渠道去欣赏和研究电影。其中，新新电影网作为一个专注于影视评论、分析和讨论的平台，其推出的一系列“理论片”项目，无疑为影迷们带来了新的观影体验。这些“理论片”不仅仅是一部普通的电影，它们更像是对传统故事形式的一种创新性探索，融合了哲学、心理学甚至是社会学等多个领域，让观众在享受故事时也能获得知识上的提升。</w:t>
      </w:r>
      <w:r>
        <w:rPr>
          <w:sz w:val="32"/>
          <w:szCs w:val="32"/>
        </w:rPr>
        <w:t>&lt;/p&gt;&lt;p&gt;&lt;img src="/static-img/5QNkK_PNRcYVvfiIqz1GFZvou3hgBVvwXut9JXBQmExNmOnUsOpSqHnoDrm6RS7llfnb2gop5fVeNrIRyHavgnmpIeFeIpFh4fss-NlVVvUYRW4Os1WY4hCKbaMTKU9N0D0yd1R87aTHkHueUNqdGbL_7p02d9YHT_nfVMSabpk.jpg"&gt;&lt;/p&gt;&lt;p&gt;</w:t>
      </w:r>
      <w:r>
        <w:rPr>
          <w:sz w:val="32"/>
          <w:szCs w:val="32"/>
        </w:rPr>
        <w:t>如何定义一部合格的理论片？</w:t>
      </w:r>
      <w:r>
        <w:rPr>
          <w:sz w:val="32"/>
          <w:szCs w:val="32"/>
        </w:rPr>
        <w:t>&lt;/p&gt;&lt;p&gt;</w:t>
      </w:r>
      <w:r>
        <w:rPr>
          <w:sz w:val="32"/>
          <w:szCs w:val="32"/>
        </w:rPr>
        <w:t>对于一部合格的理论片来说，它首先需要有着清晰而深刻的情感线索，这不仅仅是为了引起观众的情感共鸣，更重要的是要让它成为一种思考的契机。其次，这些作品往往会通过复杂的人物关系或情节设置来展现人类行为背后的心理动态。这要求导演必须拥有高超的手法，将复杂的问题简化以便于观众理解，同时又保持足够多层次，以供深入探讨。</w:t>
      </w:r>
      <w:r>
        <w:rPr>
          <w:sz w:val="32"/>
          <w:szCs w:val="32"/>
        </w:rPr>
        <w:t>&lt;/p&gt;&lt;p&gt;&lt;img src="/static-img/BaEcikQfRXfxXvbi3doeXpvou3hgBVvwXut9JXBQmExNmOnUsOpSqHnoDrm6RS7llfnb2gop5fVeNrIRyHavgnmpIeFeIpFh4fss-NlVVvUYRW4Os1WY4hCKbaMTKU9N0D0yd1R87aTHkHueUNqdGbL_7p02d9YHT_nfVMSabpk.jpg"&gt;&lt;/p&gt;&lt;p&gt;</w:t>
      </w:r>
      <w:r>
        <w:rPr>
          <w:sz w:val="32"/>
          <w:szCs w:val="32"/>
        </w:rPr>
        <w:t>为什么说新新电影网理论片具有创新性？</w:t>
      </w:r>
      <w:r>
        <w:rPr>
          <w:sz w:val="32"/>
          <w:szCs w:val="32"/>
        </w:rPr>
        <w:t>&lt;/p&gt;&lt;p&gt;</w:t>
      </w:r>
      <w:r>
        <w:rPr>
          <w:sz w:val="32"/>
          <w:szCs w:val="32"/>
        </w:rPr>
        <w:t>与传统类型喜剧或爱情剧相比，新生代导演在创作过程中更加注重实验性，他们尝试将不同风格、主题结合起来，使得每一部作品都充满了独特性的元素。在这方面，许多人认为这是由于互联网环境下的自由表达以及受众参与度提高所导致，而这些正好符合了如同《肖申克的救赎》这样的经典作品后续版本所展现出的不断探索精神。</w:t>
      </w:r>
      <w:r>
        <w:rPr>
          <w:sz w:val="32"/>
          <w:szCs w:val="32"/>
        </w:rPr>
        <w:t>&lt;/p&gt;&lt;p&gt;&lt;img src="/static-img/_vM0fLLF6t48BRBrO268upvou3hgBVvwXut9JXBQmExNmOnUsOpSqHnoDrm6RS7llfnb2gop5fVeNrIRyHavgnmpIeFeIpFh4fss-NlVVvUYRW4Os1WY4hCKbaMTKU9N0D0yd1R87aTHkHueUNqdGbL_7p02d9YHT_nfVMSabpk.jpg"&gt;&lt;/p&gt;&lt;p&gt;</w:t>
      </w:r>
      <w:r>
        <w:rPr>
          <w:sz w:val="32"/>
          <w:szCs w:val="32"/>
        </w:rPr>
        <w:t>如何评价一个好的理念转化成画面？</w:t>
      </w:r>
      <w:r>
        <w:rPr>
          <w:sz w:val="32"/>
          <w:szCs w:val="32"/>
        </w:rPr>
        <w:t>&lt;/p&gt;&lt;p&gt;</w:t>
      </w:r>
      <w:r>
        <w:rPr>
          <w:sz w:val="32"/>
          <w:szCs w:val="32"/>
        </w:rPr>
        <w:t>好的理念转化成画面的过程，在我看来，是最具挑战性的环节之一，因为它涉及到很多细节，比如摄像角度、灯光设计等等。而且，从宏观角度看，每一帧都是讲述故事的一个小部分，所以无论是在拍摄还是剪辑上，都需要极高的心智水平去掌控整个叙事结构，以确保理念能够被有效地传达给观众，并引发他们对主题问题进行思考。</w:t>
      </w:r>
      <w:r>
        <w:rPr>
          <w:sz w:val="32"/>
          <w:szCs w:val="32"/>
        </w:rPr>
        <w:t>&lt;/p&gt;&lt;p&gt;&lt;img src="/static-img/z3aLW7qsLM6oCAG4UfUK1Zvou3hgBVvwXut9JXBQmExNmOnUsOpSqHnoDrm6RS7llfnb2gop5fVeNrIRyHavgnmpIeFeIpFh4fss-NlVVvUYRW4Os1WY4hCKbaMTKU9N0D0yd1R87aTHkHueUNqdGbL_7p02d9YHT_nfVMSabpk.png"&gt;&lt;/p&gt;&lt;p&gt;</w:t>
      </w:r>
      <w:r>
        <w:rPr>
          <w:sz w:val="32"/>
          <w:szCs w:val="32"/>
        </w:rPr>
        <w:t>为什么这种类型的问题应该被提倡？</w:t>
      </w:r>
      <w:r>
        <w:rPr>
          <w:sz w:val="32"/>
          <w:szCs w:val="32"/>
        </w:rPr>
        <w:t>&lt;/p&gt;&lt;p&gt;</w:t>
      </w:r>
      <w:r>
        <w:rPr>
          <w:sz w:val="32"/>
          <w:szCs w:val="32"/>
        </w:rPr>
        <w:t>随着时间推移，我们发现越来越多的人开始关注自己的内心世界，以及周围世界发生的事情。这就意味着对于那些追求更深层次内容和思想交流的人来说，一些新的方式和平台变得非常必要。如果我们只关注娱乐，而忽略掉思维上的拓宽，那么我们可能会失去对自己生活的一个基本认知，即我们的存在本身就是由思想构建出来的一场戏剧。</w:t>
      </w:r>
      <w:r>
        <w:rPr>
          <w:sz w:val="32"/>
          <w:szCs w:val="32"/>
        </w:rPr>
        <w:t>&lt;/p&gt;&lt;p&gt;</w:t>
      </w:r>
      <w:r>
        <w:rPr>
          <w:sz w:val="32"/>
          <w:szCs w:val="32"/>
        </w:rPr>
        <w:t>未来怎样可以进一步提升这一类别内容质量？</w:t>
      </w:r>
      <w:r>
        <w:rPr>
          <w:sz w:val="32"/>
          <w:szCs w:val="32"/>
        </w:rPr>
        <w:t>&lt;/p&gt;&lt;p&gt;</w:t>
      </w:r>
      <w:r>
        <w:rPr>
          <w:sz w:val="32"/>
          <w:szCs w:val="32"/>
        </w:rPr>
        <w:t>最后，我想提醒所有相关人员，无论是制作方还是发布平台，对于这种类型内容应持开放态度，不断进行反馈收集并根据此调整策略。此外，加强行业内人才培养工作，可以通过举办研讨会、工作坊等活动，为年轻导演提供学习机会；同时，也鼓励专业评论员积极参与到这项工作中，为公众提供更全面、高质量的地面信息支持。</w:t>
      </w:r>
      <w:r>
        <w:rPr>
          <w:sz w:val="32"/>
          <w:szCs w:val="32"/>
        </w:rPr>
        <w:t>&lt;/p&gt;&lt;p&gt;&lt;a href = "/doc/631557-</w:t>
      </w:r>
      <w:r>
        <w:rPr>
          <w:sz w:val="32"/>
          <w:szCs w:val="32"/>
        </w:rPr>
        <w:t>新新电影网理论片深度解析电影艺术与文化意义</w:t>
      </w:r>
      <w:r>
        <w:rPr>
          <w:sz w:val="32"/>
          <w:szCs w:val="32"/>
        </w:rPr>
        <w:t>.doc" rel="alternate" download="631557-</w:t>
      </w:r>
      <w:r>
        <w:rPr>
          <w:sz w:val="32"/>
          <w:szCs w:val="32"/>
        </w:rPr>
        <w:t>新新电影网理论片深度解析电影艺术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