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恋</w:t>
      </w:r>
      <w:r>
        <w:rPr>
          <w:sz w:val="48"/>
          <w:szCs w:val="48"/>
        </w:rPr>
        <w:t>2015</w:t>
      </w:r>
      <w:r>
        <w:rPr>
          <w:sz w:val="48"/>
          <w:szCs w:val="48"/>
        </w:rPr>
        <w:t>是怎么拍出来的我和</w:t>
      </w:r>
      <w:r>
        <w:rPr>
          <w:sz w:val="48"/>
          <w:szCs w:val="48"/>
        </w:rPr>
        <w:t>2015</w:t>
      </w:r>
      <w:r>
        <w:rPr>
          <w:sz w:val="48"/>
          <w:szCs w:val="48"/>
        </w:rPr>
        <w:t>年之间的故事从一段感情到电影的一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之间的故事：从一段感情到电影的一帧</w:t>
      </w:r>
      <w:r>
        <w:rPr>
          <w:sz w:val="32"/>
          <w:szCs w:val="32"/>
        </w:rPr>
        <w:t>&lt;/p&gt;&lt;p&gt;&lt;img src="/static-img/9DMFo-6RyiRUufnklGqca2lDh2gg-w3SHKqog1JCPK0.jpg"&gt;&lt;/p&gt;&lt;p&gt;</w:t>
      </w:r>
      <w:r>
        <w:rPr>
          <w:sz w:val="32"/>
          <w:szCs w:val="32"/>
        </w:rPr>
        <w:t>回想起那年的春天，我还在大学里读书，那时的我对生活充满了好奇与期待。我的摄影机几乎随身携带，总是捕捉着周围发生的小事、美丽的景色，也有不经意间捕捉到的特殊瞬间。我没有意识到，那些被我拍下的每一帧都将成为记录爱恋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们是一群热血青年，共同编写着我们青春的章节。那一年，我们遇见了许多人，他们就像画中的人物一样，在我们的故事里留下了深刻印记。他们有的成为了我们最好的朋友，有的则成为了生命中的伴侣。对于我来说，最特别的是，我遇到了她——那个让我的世界变得更加丰富多彩的人。</w:t>
      </w:r>
      <w:r>
        <w:rPr>
          <w:sz w:val="32"/>
          <w:szCs w:val="32"/>
        </w:rPr>
        <w:t>&lt;/p&gt;&lt;p&gt;&lt;img src="/static-img/zAkFFAmqT8ma8TCTDRN83oyDiwjY6k2Qudui2xEvzjIXRu2sXIOe2HokfOsp-nInhiS9jBhfE2zT7zGGRLm85g.jpg"&gt;&lt;/p&gt;&lt;p&gt;</w:t>
      </w:r>
      <w:r>
        <w:rPr>
          <w:sz w:val="32"/>
          <w:szCs w:val="32"/>
        </w:rPr>
        <w:t>她是一个自由奔放、充满活力的女孩，与她的相遇，让我的生活变得更加精彩。她总是在风中飘扬，无论是在校园里的咖啡馆还是城市角落，她都是那么耀眼夺目。在她面前，我发现自己也能成为一个更为自信和勇敢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年，我们一起走过了无数次阳光明媚的小路，也在雨后漫步在湿润的地面上。她让我看到了一种不同的世界，一种只属于我们两个人的秘密语言。那份情感，就像是用镜头捕捉不到，但心灵却能感受到的温暖，是我所珍贵的一切。</w:t>
      </w:r>
      <w:r>
        <w:rPr>
          <w:sz w:val="32"/>
          <w:szCs w:val="32"/>
        </w:rPr>
        <w:t>&lt;/p&gt;&lt;p&gt;&lt;img src="/static-img/deUTFOe_4saZvzs0NEXu2IyDiwjY6k2Qudui2xEvzjIXRu2sXIOe2HokfOsp-nInhiS9jBhfE2zT7zGGRLm85g.jpg"&gt;&lt;/p&gt;&lt;p&gt;</w:t>
      </w:r>
      <w:r>
        <w:rPr>
          <w:sz w:val="32"/>
          <w:szCs w:val="32"/>
        </w:rPr>
        <w:t>于是，当决定将这段时间转化为电影的时候，我并没有犹豫。我想要把那些闪现而过的情感，用最真实的声音和画面来表达出来。这部电影《爱恋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》，就是关于那个时候，关于那个女孩，以及那些让人永远怀念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过程中，每一次点亮灯光，每一次调整焦距，都仿佛是在重复那些曾经发生过的事情。我甚至会闭上眼睛，然后再次打开相机，从不同的角度去重新构建那些场景，以确保每一秒都能够流露出那种无法言说的感觉。</w:t>
      </w:r>
      <w:r>
        <w:rPr>
          <w:sz w:val="32"/>
          <w:szCs w:val="32"/>
        </w:rPr>
        <w:t>&lt;/p&gt;&lt;p&gt;&lt;img src="/static-img/i0_ggF_85M3RuEOz2HgoRYyDiwjY6k2Qudui2xEvzjIXRu2sXIOe2HokfOsp-nInhiS9jBhfE2zT7zGGRLm85g.jpg"&gt;&lt;/p&gt;&lt;p&gt;</w:t>
      </w:r>
      <w:r>
        <w:rPr>
          <w:sz w:val="32"/>
          <w:szCs w:val="32"/>
        </w:rPr>
        <w:t>最后，《爱恋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》终于完成，它不仅仅是一部简单的纪录片，更是对过去岁月的一个致敬，对于那份纯粹又脆弱的情感的一种传递。当你观看这部影片，你会看到的是一个真实而动人的故事，其中包含了所有可能的话语，但更多的是一种无法用言语描述的情感共鸣。这就是为什么说“拍”出这样的作品，并不是单纯地按下快门，而是需要一种深入骨髓的心灵触动。</w:t>
      </w:r>
      <w:r>
        <w:rPr>
          <w:sz w:val="32"/>
          <w:szCs w:val="32"/>
        </w:rPr>
        <w:t>&lt;/p&gt;&lt;p&gt;&lt;a href = "/doc/631547-</w:t>
      </w:r>
      <w:r>
        <w:rPr>
          <w:sz w:val="32"/>
          <w:szCs w:val="32"/>
        </w:rPr>
        <w:t>爱恋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是怎么拍出来的我和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之间的故事从一段感情到电影的一帧</w:t>
      </w:r>
      <w:r>
        <w:rPr>
          <w:sz w:val="32"/>
          <w:szCs w:val="32"/>
        </w:rPr>
        <w:t>.doc" rel="alternate" download="631547-</w:t>
      </w:r>
      <w:r>
        <w:rPr>
          <w:sz w:val="32"/>
          <w:szCs w:val="32"/>
        </w:rPr>
        <w:t>爱恋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是怎么拍出来的我和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之间的故事从一段感情到电影的一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