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中的金银花探索传统中药在现代烹饪中的应用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的历史文化背景</w:t>
      </w:r>
      <w:r>
        <w:rPr>
          <w:sz w:val="32"/>
          <w:szCs w:val="32"/>
        </w:rPr>
        <w:t>&lt;/p&gt;&lt;p&gt;&lt;img src="/static-img/GfrRFCgEur0moAg_3EDizn8WmGHxP6a37pcwqDMskXFpJDuQhsP7W2cftDY6MMKF.jpg"&gt;&lt;/p&gt;&lt;p&gt;</w:t>
      </w:r>
      <w:r>
        <w:rPr>
          <w:sz w:val="32"/>
          <w:szCs w:val="32"/>
        </w:rPr>
        <w:t>金银花，作为一种常见的草本植物，在中国古代就有着悠久的使用历史。它不仅具有良好的医疗价值，还广泛用于食品和饮料中，增添其独特的香气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在现代烹饪中的多样化应用</w:t>
      </w:r>
      <w:r>
        <w:rPr>
          <w:sz w:val="32"/>
          <w:szCs w:val="32"/>
        </w:rPr>
        <w:t>&lt;/p&gt;&lt;p&gt;&lt;img src="/static-img/6cK-NuN5pm6kEYjt7B9rS38WmGHxP6a37pcwqDMskXEDQseN-6f_zyFxhRJb-T3WYAq-xDCMV9e64qNuxpDLRGZ4fH3b8SVhGd1ahZsxqcN6UyBhKv3AjoqLjYrofEQxBHK6VICpWtdPReh937GILw.jpg"&gt;&lt;/p&gt;&lt;p&gt;</w:t>
      </w:r>
      <w:r>
        <w:rPr>
          <w:sz w:val="32"/>
          <w:szCs w:val="32"/>
        </w:rPr>
        <w:t>在现代厨房中，金银花被视为一种高效且安全的调味品，它可以用来制作各种清蒸、炖煮等菜肴，使得食物更加鲜美诱人。此外，由于金银花具有一定的抗氧化作用，它也常用于制作保健茶或是营养补充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对健康的积极影响</w:t>
      </w:r>
      <w:r>
        <w:rPr>
          <w:sz w:val="32"/>
          <w:szCs w:val="32"/>
        </w:rPr>
        <w:t>&lt;/p&gt;&lt;p&gt;&lt;img src="/static-img/eYktw-o0-dEzFGqF1Ggkjn8WmGHxP6a37pcwqDMskXEDQseN-6f_zyFxhRJb-T3WYAq-xDCMV9e64qNuxpDLRGZ4fH3b8SVhGd1ahZsxqcN6UyBhKv3AjoqLjYrofEQxBHK6VICpWtdPReh937GILw.jpg"&gt;&lt;/p&gt;&lt;p&gt;</w:t>
      </w:r>
      <w:r>
        <w:rPr>
          <w:sz w:val="32"/>
          <w:szCs w:val="32"/>
        </w:rPr>
        <w:t>研究表明，含有金银花提取物的人体能够提高免疫力，有助于抵御病毒感染。同时，由于其天然清凉性质，可有效缓解身体疲劳，对改善睡眠质量也有所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选购和保存金</w:t>
      </w:r>
      <w:r>
        <w:rPr>
          <w:sz w:val="32"/>
          <w:szCs w:val="32"/>
        </w:rPr>
        <w:t>silver flower&lt;/p&gt;&lt;p&gt;&lt;img src="/static-img/RM9aQn0mO79druClxrJGa38WmGHxP6a37pcwqDMskXEDQseN-6f_zyFxhRJb-T3WYAq-xDCMV9e64qNuxpDLRGZ4fH3b8SVhGd1ahZsxqcN6UyBhKv3AjoqLjYrofEQxBHK6VICpWtdPReh937GILw.png"&gt;&lt;/p&gt;&lt;p&gt;</w:t>
      </w:r>
      <w:r>
        <w:rPr>
          <w:sz w:val="32"/>
          <w:szCs w:val="32"/>
        </w:rPr>
        <w:t>选择时要注意观察是否干燥、无霉变迹象，并且尽量选购新鲜出炉的小枝叶，因为它们含有的活性成分更为丰富。在存储过程中，可以将其放置在通风良好的地方，以避免异味产生，同时保持干燥，不宜长时间暴露于光照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餐桌上的美学与艺术感</w:t>
      </w:r>
      <w:r>
        <w:rPr>
          <w:sz w:val="32"/>
          <w:szCs w:val="32"/>
        </w:rPr>
        <w:t>&lt;/p&gt;&lt;p&gt;&lt;img src="/static-img/KUJo30tw9KSzCq3LaeW_Cn8WmGHxP6a37pcwqDMskXEDQseN-6f_zyFxhRJb-T3WYAq-xDCMV9e64qNuxpDLRGZ4fH3b8SVhGd1ahZsxqcN6UyBhKv3AjoqLjYrofEQxBHK6VICpWtdPReh937GILw.jpg"&gt;&lt;/p&gt;&lt;p&gt;</w:t>
      </w:r>
      <w:r>
        <w:rPr>
          <w:sz w:val="32"/>
          <w:szCs w:val="32"/>
        </w:rPr>
        <w:t>除了口感上给予惊喜之外，运用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还能提升餐桌上的审美效果。例如，将新鲜采摘的大朵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放在饭菜旁边，或是将其作为装饰性的配件，都能增加餐桌氛围，让每一次用餐都变得更加愉悦而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当代生活方式进行创新创意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生活节奏加快，对健康食品需求日益增长，因此如何将传统中药材如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融入到日常饮食中，便成为了很多主厨关注的话题之一。通过结合当代饮食趋势，如低糖低脂、素食主义等，这种传统元素得以不断地演变创新，为消费者提供更多样的选择。</w:t>
      </w:r>
      <w:r>
        <w:rPr>
          <w:sz w:val="32"/>
          <w:szCs w:val="32"/>
        </w:rPr>
        <w:t>&lt;/p&gt;&lt;p&gt;&lt;a href = "/doc/631544-</w:t>
      </w:r>
      <w:r>
        <w:rPr>
          <w:sz w:val="32"/>
          <w:szCs w:val="32"/>
        </w:rPr>
        <w:t>下厨房中的金银花探索传统中药在现代烹饪中的应用与魅力</w:t>
      </w:r>
      <w:r>
        <w:rPr>
          <w:sz w:val="32"/>
          <w:szCs w:val="32"/>
        </w:rPr>
        <w:t>.doc" rel="alternate" download="631544-</w:t>
      </w:r>
      <w:r>
        <w:rPr>
          <w:sz w:val="32"/>
          <w:szCs w:val="32"/>
        </w:rPr>
        <w:t>下厨房中的金银花探索传统中药在现代烹饪中的应用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