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读暧昧游戏的艺术与技巧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中汲取的情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交往的世界里，暧昧游戏是一门复杂而微妙的艺术。它涉及到对对方的心理状态、行为模式以及社交习惯的深刻理解和精准操作。以下是几个关键点，可以帮助我们更好地掌握这种艺术。</w:t>
      </w:r>
      <w:r>
        <w:rPr>
          <w:sz w:val="32"/>
          <w:szCs w:val="32"/>
        </w:rPr>
        <w:t>&lt;/p&gt;&lt;p&gt;&lt;img src="/static-img/Q8UVLbo7WfD_6C7r442ilqoCy2A6Jdv_0TrG0GHnRV4.jpg"&gt;&lt;/p&gt;&lt;p&gt;</w:t>
      </w:r>
      <w:r>
        <w:rPr>
          <w:sz w:val="32"/>
          <w:szCs w:val="32"/>
        </w:rPr>
        <w:t>暧昧开始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进行暧昧游戏，最重要的是要做好充分的准备。这包括了解目标对象的兴趣爱好、生活方式，以及他们通常如何表达自己的感情。这些信息可以通过观察日常行为、聊天记录或者其他可获得的情报来获取。</w:t>
      </w:r>
      <w:r>
        <w:rPr>
          <w:sz w:val="32"/>
          <w:szCs w:val="32"/>
        </w:rPr>
        <w:t>&lt;/p&gt;&lt;p&gt;&lt;img src="/static-img/CZljRc96WutuYZRf1nw9A6unI0IGBrGGWUjI85hQ5rm7_AbU-A0IJYSqIRS2xAQHTRhUi3rDTnC8E04u7Zr6ow.jpg"&gt;&lt;/p&gt;&lt;p&gt;</w:t>
      </w:r>
      <w:r>
        <w:rPr>
          <w:sz w:val="32"/>
          <w:szCs w:val="32"/>
        </w:rPr>
        <w:t>暗示与引导：从不直接说出真实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暧昧时，关键是学会如何暗示而非直接表达自己的感情。这需要一套成熟且灵活的手段，比如使用双关语、夸张或故意模糊化言辞等方式，让对方感觉到你的热情却又没有直接承认。</w:t>
      </w:r>
      <w:r>
        <w:rPr>
          <w:sz w:val="32"/>
          <w:szCs w:val="32"/>
        </w:rPr>
        <w:t>&lt;/p&gt;&lt;p&gt;&lt;img src="/static-img/RWpVPts8_8V3LcfHDksC16unI0IGBrGGWUjI85hQ5rm7_AbU-A0IJYSqIRS2xAQHTRhUi3rDTnC8E04u7Zr6ow.jpg"&gt;&lt;/p&gt;&lt;p&gt;</w:t>
      </w:r>
      <w:r>
        <w:rPr>
          <w:sz w:val="32"/>
          <w:szCs w:val="32"/>
        </w:rPr>
        <w:t>阅读他人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暧昧行为者总是在不断地阅读和分析对方的反馈，这有助于调整自己的行动策略。一旦发现某种方式有效，就可以逐步加强；相反，如果某个方法效果不好，也应该及时调整策略以避免进一步推进关系走向失败。</w:t>
      </w:r>
      <w:r>
        <w:rPr>
          <w:sz w:val="32"/>
          <w:szCs w:val="32"/>
        </w:rPr>
        <w:t>&lt;/p&gt;&lt;p&gt;&lt;img src="/static-img/BQsuCCFuRSdwNkDfF3tNxqunI0IGBrGGWUjI85hQ5rm7_AbU-A0IJYSqIRS2xAQHTRhUi3rDTnC8E04u7Zr6ow.jpg"&gt;&lt;/p&gt;&lt;p&gt;</w:t>
      </w:r>
      <w:r>
        <w:rPr>
          <w:sz w:val="32"/>
          <w:szCs w:val="32"/>
        </w:rPr>
        <w:t>控制距离：既不要太近也不要太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彼此之间的情感距离对于保持持续性很重要。你既不能让自己显得过于紧迫，以至于让对方感到压力，而也不能表现得过于冷漠，以至于让对方觉得你对他们不够重视。在这个过程中，恰当地利用身体语言和肢体接触也是非常重要的一环。</w:t>
      </w:r>
      <w:r>
        <w:rPr>
          <w:sz w:val="32"/>
          <w:szCs w:val="32"/>
        </w:rPr>
        <w:t>&lt;/p&gt;&lt;p&gt;&lt;img src="/static-img/wi1n52WmMC9v3uHsbeDbZ6unI0IGBrGGWUjI85hQ5rm7_AbU-A0IJYSqIRS2xAQHTRhUi3rDTnC8E04u7Zr6ow.jpg"&gt;&lt;/p&gt;&lt;p&gt;</w:t>
      </w:r>
      <w:r>
        <w:rPr>
          <w:sz w:val="32"/>
          <w:szCs w:val="32"/>
        </w:rPr>
        <w:t>适应性与灵活性：根据场合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环境下，对方可能会有不同的反应，因此适应性的能力变得尤为关键。在公共场合，你可能需要更加克制，不宜展现过多亲密举动；但是在私密空间内，你则可以放松一些，以便更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保持积极乐观，但不失矜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保持积极乐观的心态是非常重要的，因为这能吸引更多的人气。但同时也不失矜持，即使遇到挑战也不轻易露怯，这样才能赢得他人的尊重并维护良好的形象。</w:t>
      </w:r>
      <w:r>
        <w:rPr>
          <w:sz w:val="32"/>
          <w:szCs w:val="32"/>
        </w:rPr>
        <w:t>&lt;/p&gt;&lt;p&gt;&lt;a href = "/doc/631538-</w:t>
      </w:r>
      <w:r>
        <w:rPr>
          <w:sz w:val="32"/>
          <w:szCs w:val="32"/>
        </w:rPr>
        <w:t>解读暧昧游戏的艺术与技巧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汲取的情感智慧</w:t>
      </w:r>
      <w:r>
        <w:rPr>
          <w:sz w:val="32"/>
          <w:szCs w:val="32"/>
        </w:rPr>
        <w:t>.doc" rel="alternate" download="631538-</w:t>
      </w:r>
      <w:r>
        <w:rPr>
          <w:sz w:val="32"/>
          <w:szCs w:val="32"/>
        </w:rPr>
        <w:t>解读暧昧游戏的艺术与技巧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汲取的情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