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兔子好软水好多揭秘动漫视频中的可爱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大时代背景下，动漫文化正逐渐成为全球范围内受欢迎的娱乐形式。尤其是在网络上流行的一些特定类型的视频——以兔子为主角，以其柔软、可爱和水滴般清澈的声音赢得了无数观众的心。这些视频通常被称作“老师您的兔子好软水好多动漫视频”，它们不仅仅是简单的视觉享受，更是一种全新的情感表达方式。</w:t>
      </w:r>
      <w:r>
        <w:rPr>
          <w:sz w:val="32"/>
          <w:szCs w:val="32"/>
        </w:rPr>
        <w:t>&lt;/p&gt;&lt;p&gt;&lt;img src="/static-img/OSJvOsIlZuGlrrAgPGYgURPYCchIUMT8S41BDKz-r_Vz0j5dLqsydWjqffuo6CKs.jpg"&gt;&lt;/p&gt;&lt;p&gt;</w:t>
      </w:r>
      <w:r>
        <w:rPr>
          <w:sz w:val="32"/>
          <w:szCs w:val="32"/>
        </w:rPr>
        <w:t>兔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动漫视频中，兔子成为了主要角色，它们以其天然的可爱形象吸引着人群。从外形到行为，每个细节都经过精心设计，让人忍不住想要抱抱它们。这背后隐藏的是对人类深层需求的一种触发，即人们对于温暖、安全和亲密关系的渴望。当我们看到那些柔软的小脚趾，或是他们用超级清澈的声音说话时，我们仿佛回到了童年，那个时候我们的世界没有那么复杂，没有那么多压力。</w:t>
      </w:r>
      <w:r>
        <w:rPr>
          <w:sz w:val="32"/>
          <w:szCs w:val="32"/>
        </w:rPr>
        <w:t>&lt;/p&gt;&lt;p&gt;&lt;img src="/static-img/5vsVVWLGHJsrWLMImx0fjxPYCchIUMT8S41BDKz-r_U5R1ZptpU3pVF1qW_YXfCuXxqzPXfamVGxRLiNIHp0llqgO_4KzdFx0Y-_DCdJl-dywGpjuoatH5kiZ3TCUQdF.jpg"&gt;&lt;/p&gt;&lt;p&gt;</w:t>
      </w:r>
      <w:r>
        <w:rPr>
          <w:sz w:val="32"/>
          <w:szCs w:val="32"/>
        </w:rPr>
        <w:t>水滴般的声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”在这里不仅指的是画面中的元素，还包括了声音设计。在很多情况下，兔子的语调会模拟出一种类似于清澈山间溪流的声音，这种声音既纯净又富有磁性，使得整个画面听起来更加生動，让人感到非常舒缓。这一方面可以说是一种心理学上的手法，用声音来创造出一种宁静而愉悦的情绪氛围。</w:t>
      </w:r>
      <w:r>
        <w:rPr>
          <w:sz w:val="32"/>
          <w:szCs w:val="32"/>
        </w:rPr>
        <w:t>&lt;/p&gt;&lt;p&gt;&lt;img src="/static-img/QxdLqFX9FrbWN6tZWqBgpRPYCchIUMT8S41BDKz-r_U5R1ZptpU3pVF1qW_YXfCuXxqzPXfamVGxRLiNIHp0llqgO_4KzdFx0Y-_DCdJl-dywGpjuoatH5kiZ3TCUQdF.jpg"&gt;&lt;/p&gt;&lt;p&gt;</w:t>
      </w:r>
      <w:r>
        <w:rPr>
          <w:sz w:val="32"/>
          <w:szCs w:val="32"/>
        </w:rPr>
        <w:t>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视频中的故事往往非常简短，但却能激发观众的情感共鸣。一系列连贯但又随机的小故事通过简单而富有表现力的画面展开，使得每一次观看都感觉像是第一次见到这只小动物，而每一个笑容或眼神交流似乎都是专门针对你准备好的。</w:t>
      </w:r>
      <w:r>
        <w:rPr>
          <w:sz w:val="32"/>
          <w:szCs w:val="32"/>
        </w:rPr>
        <w:t>&lt;/p&gt;&lt;p&gt;&lt;img src="/static-img/dHDM7NX_HKQ6a3MTP2C8QxPYCchIUMT8S41BDKz-r_U5R1ZptpU3pVF1qW_YXfCuXxqzPXfamVGxRLiNIHp0llqgO_4KzdFx0Y-_DCdJl-dywGpjuoatH5kiZ3TCUQdF.jpg"&gt;&lt;/p&gt;&lt;p&gt;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角色本身，还有一大部分艺术家将自己的独特风格融入进去，从色彩搭配到线条描绘，再到人物表情，每一个细节都体现了一定的艺术理念。这让人们能够欣赏到更高级别的审美体验，同时也促使更多的人开始探索和学习相关的手工艺技能，比如插画或者手工制作模型等。</w:t>
      </w:r>
      <w:r>
        <w:rPr>
          <w:sz w:val="32"/>
          <w:szCs w:val="32"/>
        </w:rPr>
        <w:t>&lt;/p&gt;&lt;p&gt;&lt;img src="/static-img/_MuyUWCMEtLLOxtTQIAZUxPYCchIUMT8S41BDKz-r_U5R1ZptpU3pVF1qW_YXfCuXxqzPXfamVGxRLiNIHp0llqgO_4KzdFx0Y-_DCdJl-dywGpjuoatH5kiZ3TCUQdF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态图像并不局限于单向传播，它们鼓励用户参与讨论和分享，并且经常会有粉丝自己创作并上传相似的内容，这样就形成了一股强大的社交力量。在这样的环境中，每个人都成了内容创作者，无论是通过评论还是点赞，都能实现自我表达和社交互动，为观众提供了更多参与感和社区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的内容越来越受到欢迎，它们已经开始影响着周边文化领域。例如，一些品牌利用这些小动物作为宣传品或商品标志，因为它们已被公认为具有巨大的市场吸引力。而此类产品也带来了新的消费模式，如购买虚拟物品或收藏版权制作品等，这进一步扩大了这个文化现象在社会经济结构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师您的兔子好软水好多动漫视频”所代表的是一种跨越年龄界限、地域差异以及语言障碍的情感共通体验，是当代娱乐行业中不可忽视的一个新兴趋势。此类内容不仅为现代人的精神生活增添了一抹温馨，也为未来的媒体与艺术发展提供了广阔空间。</w:t>
      </w:r>
      <w:r>
        <w:rPr>
          <w:sz w:val="32"/>
          <w:szCs w:val="32"/>
        </w:rPr>
        <w:t>&lt;/p&gt;&lt;p&gt;&lt;a href = "/doc/631528-</w:t>
      </w:r>
      <w:r>
        <w:rPr>
          <w:sz w:val="32"/>
          <w:szCs w:val="32"/>
        </w:rPr>
        <w:t>老师您的兔子好软水好多揭秘动漫视频中的可爱魅力</w:t>
      </w:r>
      <w:r>
        <w:rPr>
          <w:sz w:val="32"/>
          <w:szCs w:val="32"/>
        </w:rPr>
        <w:t>.doc" rel="alternate" download="631528-</w:t>
      </w:r>
      <w:r>
        <w:rPr>
          <w:sz w:val="32"/>
          <w:szCs w:val="32"/>
        </w:rPr>
        <w:t>老师您的兔子好软水好多揭秘动漫视频中的可爱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