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发疯地撞着公主古老王国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王国的爱恨纠葛</w:t>
      </w:r>
      <w:r>
        <w:rPr>
          <w:sz w:val="32"/>
          <w:szCs w:val="32"/>
        </w:rPr>
        <w:t>&lt;/p&gt;&lt;p&gt;&lt;img src="/static-img/ekQL_leq3Ops9tUK10TRqZfsV-qTreADt3kZe1b8YP1xzVmoOEDxxDtkf1bbc0pF.jpg"&gt;&lt;/p&gt;&lt;p&gt;</w:t>
      </w:r>
      <w:r>
        <w:rPr>
          <w:sz w:val="32"/>
          <w:szCs w:val="32"/>
        </w:rPr>
        <w:t>在一片遥远而神秘的古老王国里，有一个关于将军与公主的悲剧故事。这个故事，充满了爱、恨和疯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将军会发疯？</w:t>
      </w:r>
      <w:r>
        <w:rPr>
          <w:sz w:val="32"/>
          <w:szCs w:val="32"/>
        </w:rPr>
        <w:t>&lt;/p&gt;&lt;p&gt;&lt;img src="/static-img/qeR0F5X49Xm8mipuyeZgN5fsV-qTreADt3kZe1b8YP0tV7o4hLU_xNbTnKOIfgIvJK-yXszwsWsAD2ZMk6s5U5p5bvgXOaKxeov7k4mrK2E.jpg"&gt;&lt;/p&gt;&lt;p&gt;</w:t>
      </w:r>
      <w:r>
        <w:rPr>
          <w:sz w:val="32"/>
          <w:szCs w:val="32"/>
        </w:rPr>
        <w:t>在那个时代，这个王国被分为两大势力，一方是由冷酷无情的将军统治，而另一方则是温柔善良的公主所掌控。这两个势力的边界一直以来都是如此紧张，以至于任何一个不小心的小动作，都可能引起战争。然而，在一次偶然的情况下，将军的一个信使误入了公主的手中，结果，那封信揭露了将军对公主的一段往事，这份往事深藏在他们的心底，却又无法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知晓真相后有何反应？</w:t>
      </w:r>
      <w:r>
        <w:rPr>
          <w:sz w:val="32"/>
          <w:szCs w:val="32"/>
        </w:rPr>
        <w:t>&lt;/p&gt;&lt;p&gt;&lt;img src="/static-img/_KJ0JounsyeUa18eTONcFZfsV-qTreADt3kZe1b8YP0tV7o4hLU_xNbTnKOIfgIvJK-yXszwsWsAD2ZMk6s5U5p5bvgXOaKxeov7k4mrK2E.jpg"&gt;&lt;/p&gt;&lt;p&gt;</w:t>
      </w:r>
      <w:r>
        <w:rPr>
          <w:sz w:val="32"/>
          <w:szCs w:val="32"/>
        </w:rPr>
        <w:t>当这份过去的情感再次浮现到眼前时，公主要感到一种难以言喻的情绪波动。她既惊讶，也愤怒，更有几分怜悯。在她看来，将军曾经是一位英勇无比、为国家奋斗到底的人物，他为什么会突然变得失去理智？她试图理解他的行为背后的原因，同时也希望能找到解决冲突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发疯地撞着公主</w:t>
      </w:r>
      <w:r>
        <w:rPr>
          <w:sz w:val="32"/>
          <w:szCs w:val="32"/>
        </w:rPr>
        <w:t>&lt;/p&gt;&lt;p&gt;&lt;img src="/static-img/EYO7IwtPjoMuqr40F1xZ_pfsV-qTreADt3kZe1b8YP0tV7o4hLU_xNbTnKOIfgIvJK-yXszwsWsAD2ZMk6s5U5p5bvgXOaKxeov7k4mrK2E.jpg"&gt;&lt;/p&gt;&lt;p&gt;</w:t>
      </w:r>
      <w:r>
        <w:rPr>
          <w:sz w:val="32"/>
          <w:szCs w:val="32"/>
        </w:rPr>
        <w:t>有一天，当夜幕低垂时，将軍突然出现于宫殿之中。他眼睛红肿，如同醉酒一般，但实际上却是因为太多未尽的心愿和不舍。他颤抖着双手抓住了一面镜子，然后开始反复地撞击着宫门。当他意识到自己的行为太过荒谬时，他终于停止，并转身面向那面镜子，用手指触摸自己的脸颊，那些年轻气盛的轮廓早已消失，只剩下一副疲惫而苍白的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国内部究竟发生了什么？</w:t>
      </w:r>
      <w:r>
        <w:rPr>
          <w:sz w:val="32"/>
          <w:szCs w:val="32"/>
        </w:rPr>
        <w:t>&lt;/p&gt;&lt;p&gt;&lt;img src="/static-img/X5PeohDca8B_SZqT95PR1JfsV-qTreADt3kZe1b8YP0tV7o4hLU_xNbTnKOIfgIvJK-yXszwsWsAD2ZMk6s5U5p5bvgXOaKxeov7k4mrK2E.jpg"&gt;&lt;/p&gt;&lt;p&gt;</w:t>
      </w:r>
      <w:r>
        <w:rPr>
          <w:sz w:val="32"/>
          <w:szCs w:val="32"/>
        </w:rPr>
        <w:t>随着时间推移，这个消息逐渐传遍整个王国内，每个人都开始提及这个令人震惊的事实：即便是最坚强的大人们，也无法抵挡内心深处隐藏的情感爆发。而对于这场意外事件，对于那些从未真正了解过彼此的人来说，它成为了探索内心世界的一扇窗户。每个人都开始质疑自己是否真的了解自己，以及是否能够真正控制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由于某种不可预见的情况，两人不得不共同面对一个巨大的威胁。这次合作让他们重新认识到了彼此，并且明白了所有这一切背后的真相。他们最终找到了和解之路，他们之间的情感纠缠变成了理解与尊重，最终成为了一段传奇般美好的关系。而那个古老王国，也因此得以平静下来，因为它拥有的，不仅仅是一个伟大的统治者，更是一个能够承认并克服弱点的大人。</w:t>
      </w:r>
      <w:r>
        <w:rPr>
          <w:sz w:val="32"/>
          <w:szCs w:val="32"/>
        </w:rPr>
        <w:t>&lt;/p&gt;&lt;p&gt;&lt;a href = "/doc/631519-</w:t>
      </w:r>
      <w:r>
        <w:rPr>
          <w:sz w:val="32"/>
          <w:szCs w:val="32"/>
        </w:rPr>
        <w:t>将军发疯地撞着公主古老王国的爱恨纠葛</w:t>
      </w:r>
      <w:r>
        <w:rPr>
          <w:sz w:val="32"/>
          <w:szCs w:val="32"/>
        </w:rPr>
        <w:t>.doc" rel="alternate" download="631519-</w:t>
      </w:r>
      <w:r>
        <w:rPr>
          <w:sz w:val="32"/>
          <w:szCs w:val="32"/>
        </w:rPr>
        <w:t>将军发疯地撞着公主古老王国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