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溢洪看得见的警告与不可忽视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位村民站在河堤上，目睹了自己家乡水库的一次灾难性溢洪。随着雨势越来越大，水面逐渐涨高，他的心中涌起了一股强烈的情绪：你看的这么多水了还说不要。</w:t>
      </w:r>
      <w:r>
        <w:rPr>
          <w:sz w:val="32"/>
          <w:szCs w:val="32"/>
        </w:rPr>
        <w:t>&lt;/p&gt;&lt;p&gt;&lt;img src="/static-img/OcxWuQa6wAb35D04NTRDp8HUIW87WR9J850xnh0A1jiz3ldUD3KuJ-CRa3d023Yd.jpg"&gt;&lt;/p&gt;&lt;p&gt;</w:t>
      </w:r>
      <w:r>
        <w:rPr>
          <w:sz w:val="32"/>
          <w:szCs w:val="32"/>
        </w:rPr>
        <w:t>第一点，预警机制存在漏洞</w:t>
      </w:r>
      <w:r>
        <w:rPr>
          <w:sz w:val="32"/>
          <w:szCs w:val="32"/>
        </w:rPr>
        <w:t>&lt;/p&gt;&lt;p&gt;</w:t>
      </w:r>
      <w:r>
        <w:rPr>
          <w:sz w:val="32"/>
          <w:szCs w:val="32"/>
        </w:rPr>
        <w:t>当天气预报显示即将到来的暴雨和雷电时，当地政府并未及时启动防汛应急响应。尽管科学数据显示这一区域历史上曾发生过类似的大规模降雨，但相关部门似乎对此持有怀疑态度。这一疏忽导致了许多居民对于即将到来的风险缺乏足够准备，使得他们无法做好充分的安全措施。</w:t>
      </w:r>
      <w:r>
        <w:rPr>
          <w:sz w:val="32"/>
          <w:szCs w:val="32"/>
        </w:rPr>
        <w:t>&lt;/p&gt;&lt;p&gt;&lt;img src="/static-img/O_LE-TsG9iuJAaCoC6yB08HUIW87WR9J850xnh0A1jivkhZYNZF6FTDUExicGDSPqBXGaX3ZEyzaNygA6osDufAwSI17SggVm41YtCqtocyNMyEJumFRdThaItDwOAkRnUEbBnn95rNJCo09r6TyCHL7VW0J7v-lzTG5v8zTvSU.jpg"&gt;&lt;/p&gt;&lt;p&gt;</w:t>
      </w:r>
      <w:r>
        <w:rPr>
          <w:sz w:val="32"/>
          <w:szCs w:val="32"/>
        </w:rPr>
        <w:t>第二点，基础设施建设不足</w:t>
      </w:r>
      <w:r>
        <w:rPr>
          <w:sz w:val="32"/>
          <w:szCs w:val="32"/>
        </w:rPr>
        <w:t>&lt;/p&gt;&lt;p&gt;</w:t>
      </w:r>
      <w:r>
        <w:rPr>
          <w:sz w:val="32"/>
          <w:szCs w:val="32"/>
        </w:rPr>
        <w:t>长期以来，由于财政拮据和管理不善，本地的防洪工程一直处于停滞状态。虽然已经有一些计划修建更为坚固的地基和更高效率的人工堤坝，但由于资金短缺，这些项目只能悬而未决。当那场突如其来的暴雨袭来时，没有完善的防护系统，只能眼看着数百万立方米清澈湍急的小溪迅速转变为几十米深的大浪。</w:t>
      </w:r>
      <w:r>
        <w:rPr>
          <w:sz w:val="32"/>
          <w:szCs w:val="32"/>
        </w:rPr>
        <w:t>&lt;/p&gt;&lt;p&gt;&lt;img src="/static-img/Pwe1L4BJt79NJCmOmjONQsHUIW87WR9J850xnh0A1jivkhZYNZF6FTDUExicGDSPqBXGaX3ZEyzaNygA6osDufAwSI17SggVm41YtCqtocyNMyEJumFRdThaItDwOAkRnUEbBnn95rNJCo09r6TyCHL7VW0J7v-lzTG5v8zTvSU.jpg"&gt;&lt;/p&gt;&lt;p&gt;</w:t>
      </w:r>
      <w:r>
        <w:rPr>
          <w:sz w:val="32"/>
          <w:szCs w:val="32"/>
        </w:rPr>
        <w:t>第三点，公众教育缺失</w:t>
      </w:r>
      <w:r>
        <w:rPr>
          <w:sz w:val="32"/>
          <w:szCs w:val="32"/>
        </w:rPr>
        <w:t>&lt;/p&gt;&lt;p&gt;</w:t>
      </w:r>
      <w:r>
        <w:rPr>
          <w:sz w:val="32"/>
          <w:szCs w:val="32"/>
        </w:rPr>
        <w:t>人们普遍认为大自然是不可抗力的力量，对于如何有效应对自然灾害知之甚少。因此，当他们看到小溪日益泛滥，他们并不立刻意识到这可能是一个前所未有的紧急情况。在这个过程中，“你看的这么多水了还说不要”成为了许多人内心深处的声音，却很少有人能够真正听从这声音，并采取行动。</w:t>
      </w:r>
      <w:r>
        <w:rPr>
          <w:sz w:val="32"/>
          <w:szCs w:val="32"/>
        </w:rPr>
        <w:t>&lt;/p&gt;&lt;p&gt;&lt;img src="/static-img/TLppPu_je67lZ5cGKGExLsHUIW87WR9J850xnh0A1jivkhZYNZF6FTDUExicGDSPqBXGaX3ZEyzaNygA6osDufAwSI17SggVm41YtCqtocyNMyEJumFRdThaItDwOAkRnUEbBnn95rNJCo09r6TyCHL7VW0J7v-lzTG5v8zTvSU.jpg"&gt;&lt;/p&gt;&lt;p&gt;</w:t>
      </w:r>
      <w:r>
        <w:rPr>
          <w:sz w:val="32"/>
          <w:szCs w:val="32"/>
        </w:rPr>
        <w:t>第四点，环境恶化加剧问题严重性</w:t>
      </w:r>
      <w:r>
        <w:rPr>
          <w:sz w:val="32"/>
          <w:szCs w:val="32"/>
        </w:rPr>
        <w:t>&lt;/p&gt;&lt;p&gt;</w:t>
      </w:r>
      <w:r>
        <w:rPr>
          <w:sz w:val="32"/>
          <w:szCs w:val="32"/>
        </w:rPr>
        <w:t>随着森林砍伐、湿地填埋等人类活动不断增加，本地区已然成为一次次极端天气事件频发的地方之一。而这些极端事件正变得更加频繁且猛烈，其影响力也在不断扩展，这使得原本就脆弱的人口群体面临着前所未有的挑战。</w:t>
      </w:r>
      <w:r>
        <w:rPr>
          <w:sz w:val="32"/>
          <w:szCs w:val="32"/>
        </w:rPr>
        <w:t>&lt;/p&gt;&lt;p&gt;&lt;img src="/static-img/X7ld41wB1-vFiy4cX0kAdsHUIW87WR9J850xnh0A1jivkhZYNZF6FTDUExicGDSPqBXGaX3ZEyzaNygA6osDufAwSI17SggVm41YtCqtocyNMyEJumFRdThaItDwOAkRnUEbBnn95rNJCo09r6TyCHL7VW0J7v-lzTG5v8zTvSU.jpg"&gt;&lt;/p&gt;&lt;p&gt;</w:t>
      </w:r>
      <w:r>
        <w:rPr>
          <w:sz w:val="32"/>
          <w:szCs w:val="32"/>
        </w:rPr>
        <w:t>第五点，不断变化的地理环境需要适应能力提升</w:t>
      </w:r>
      <w:r>
        <w:rPr>
          <w:sz w:val="32"/>
          <w:szCs w:val="32"/>
        </w:rPr>
        <w:t>&lt;/p&gt;&lt;p&gt;</w:t>
      </w:r>
      <w:r>
        <w:rPr>
          <w:sz w:val="32"/>
          <w:szCs w:val="32"/>
        </w:rPr>
        <w:t>随着全球气候变化，小型流域开始出现连续性的干旱和异常降雨现象。本地区由于其特殊的地理位置，是这样两种极端天气同时发生的地方。在这样的背景下，要想确保所有人的生命安全，就必须提高适应能力，从而减轻对自然灾害威胁。</w:t>
      </w:r>
      <w:r>
        <w:rPr>
          <w:sz w:val="32"/>
          <w:szCs w:val="32"/>
        </w:rPr>
        <w:t>&lt;/p&gt;&lt;p&gt;</w:t>
      </w:r>
      <w:r>
        <w:rPr>
          <w:sz w:val="32"/>
          <w:szCs w:val="32"/>
        </w:rPr>
        <w:t>第六点，加强合作与共治解决方案推进实施</w:t>
      </w:r>
      <w:r>
        <w:rPr>
          <w:sz w:val="32"/>
          <w:szCs w:val="32"/>
        </w:rPr>
        <w:t>&lt;/p&gt;&lt;p&gt;</w:t>
      </w:r>
      <w:r>
        <w:rPr>
          <w:sz w:val="32"/>
          <w:szCs w:val="32"/>
        </w:rPr>
        <w:t>面对如此巨大的挑战，最关键的是要跨越行政界限、行业界限以及个人界限，将资源合并起来共同构建一个更加坚韧、可持续发展的小镇生态系统。在这里，每个家庭都应该参与到规划和执行中，以确保每个角落都能享受到保护。但遗憾的是，即便是最危险的时候，也有人选择漠视警告，而这是我们必须彻底改变的一个时代信仰：“你看的这么多水了还说不要”，它不是只是一个提醒，更是一种责任感，让我们一起努力，为我们的未来打下坚实基础。</w:t>
      </w:r>
      <w:r>
        <w:rPr>
          <w:sz w:val="32"/>
          <w:szCs w:val="32"/>
        </w:rPr>
        <w:t>&lt;/p&gt;&lt;p&gt;&lt;a href = "/doc/631516-</w:t>
      </w:r>
      <w:r>
        <w:rPr>
          <w:sz w:val="32"/>
          <w:szCs w:val="32"/>
        </w:rPr>
        <w:t>水库溢洪看得见的警告与不可忽视的责任</w:t>
      </w:r>
      <w:r>
        <w:rPr>
          <w:sz w:val="32"/>
          <w:szCs w:val="32"/>
        </w:rPr>
        <w:t>.doc" rel="alternate" download="631516-</w:t>
      </w:r>
      <w:r>
        <w:rPr>
          <w:sz w:val="32"/>
          <w:szCs w:val="32"/>
        </w:rPr>
        <w:t>水库溢洪看得见的警告与不可忽视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