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极限高限</w:t>
      </w:r>
      <w:r>
        <w:rPr>
          <w:sz w:val="48"/>
          <w:szCs w:val="48"/>
        </w:rPr>
        <w:t>h</w:t>
      </w:r>
      <w:r>
        <w:rPr>
          <w:sz w:val="48"/>
          <w:szCs w:val="48"/>
        </w:rPr>
        <w:t>时代的科学奇迹与人生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极限：高限</w:t>
      </w:r>
      <w:r>
        <w:rPr>
          <w:sz w:val="32"/>
          <w:szCs w:val="32"/>
        </w:rPr>
        <w:t>h</w:t>
      </w:r>
      <w:r>
        <w:rPr>
          <w:sz w:val="32"/>
          <w:szCs w:val="32"/>
        </w:rPr>
        <w:t>时代的科学奇迹与人生哲学</w:t>
      </w:r>
      <w:r>
        <w:rPr>
          <w:sz w:val="32"/>
          <w:szCs w:val="32"/>
        </w:rPr>
        <w:t>&lt;/p&gt;&lt;p&gt;&lt;img src="/static-img/cEsISwDLI93Mdc2PAn8yNCAfzI3YqBB0IK_tM_QZicdRC9Tqeq_W0PtP0sgN-OG9.jpg"&gt;&lt;/p&gt;&lt;p&gt;</w:t>
      </w:r>
      <w:r>
        <w:rPr>
          <w:sz w:val="32"/>
          <w:szCs w:val="32"/>
        </w:rPr>
        <w:t>在我们追逐梦想、探索未知的旅途中，有一个概念始终伴随着我们，它是现代科技和个人成长不可或缺的一部分，那就是“高限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。这并不是一门具体的科学，而是一种精神，一种对自我潜能无尽追求的态度。它不仅体现在物理极限上，也体现在心理层面，甚至影响着我们的价值观念和人生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限</w:t>
      </w:r>
      <w:r>
        <w:rPr>
          <w:sz w:val="32"/>
          <w:szCs w:val="32"/>
        </w:rPr>
        <w:t>h</w:t>
      </w:r>
      <w:r>
        <w:rPr>
          <w:sz w:val="32"/>
          <w:szCs w:val="32"/>
        </w:rPr>
        <w:t>：技术革命中的新命题</w:t>
      </w:r>
      <w:r>
        <w:rPr>
          <w:sz w:val="32"/>
          <w:szCs w:val="32"/>
        </w:rPr>
        <w:t>&lt;/p&gt;&lt;p&gt;&lt;img src="/static-img/iZIzx9yZexC6Bh4fKymJMCAfzI3YqBB0IK_tM_QZicd_Ny1Uv2x6zLk2hd4zWMA2pI5HxeKqr2fItvD0tepgV_vGELnitRI8R5fvR9PSTLM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，计算机硬件发展到了前所未有的高度。</w:t>
      </w:r>
      <w:r>
        <w:rPr>
          <w:sz w:val="32"/>
          <w:szCs w:val="32"/>
        </w:rPr>
        <w:t>CPU</w:t>
      </w:r>
      <w:r>
        <w:rPr>
          <w:sz w:val="32"/>
          <w:szCs w:val="32"/>
        </w:rPr>
        <w:t>频率、内存容量、存储空间等都取得了惊人的增长，这些都可以归结为一个简单而强大的概念——性能提升。在这个过程中，“高限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作为一种理念开始流行起来。它代表了一种追求速度、效率和精确性的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与极致挑战</w:t>
      </w:r>
      <w:r>
        <w:rPr>
          <w:sz w:val="32"/>
          <w:szCs w:val="32"/>
        </w:rPr>
        <w:t>&lt;/p&gt;&lt;p&gt;&lt;img src="/static-img/gjYySQjxNb8D2EzncWqKXSAfzI3YqBB0IK_tM_QZicd_Ny1Uv2x6zLk2hd4zWMA2pI5HxeKqr2fItvD0tepgV_vGELnitRI8R5fvR9PSTLM.jpg"&gt;&lt;/p&gt;&lt;p&gt;</w:t>
      </w:r>
      <w:r>
        <w:rPr>
          <w:sz w:val="32"/>
          <w:szCs w:val="32"/>
        </w:rPr>
        <w:t>人类从古至今就有向上的冲动，无论是在体育赛事中打破纪录，还是在科研领域突破知识边界，都离不开对极致挑战的渴望。“高限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正是这种挑战精神的一个缩影。在当下的社会环境下，我们常常用“秒杀”、“秒懂”等词汇来形容某些产品或服务是否达到最优化水平，这也反映出人们对于效率和速度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超越：个人的高限</w:t>
      </w:r>
      <w:r>
        <w:rPr>
          <w:sz w:val="32"/>
          <w:szCs w:val="32"/>
        </w:rPr>
        <w:t>h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&lt;/p&gt;&lt;p&gt;&lt;img src="/static-img/E2ooEy3dhy-F0Pu_cjaDmSAfzI3YqBB0IK_tM_QZicd_Ny1Uv2x6zLk2hd4zWMA2pI5HxeKqr2fItvD0tepgV_vGELnitRI8R5fvR9PSTLM.jpg"&gt;&lt;/p&gt;&lt;p&gt;</w:t>
      </w:r>
      <w:r>
        <w:rPr>
          <w:sz w:val="32"/>
          <w:szCs w:val="32"/>
        </w:rPr>
        <w:t>然而，“高限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的意义远不止于物质世界，它更深层次地关联到每个人的自我提升。如果一个人能够不断超越自己的现状，不断提高自己的技能或者理解力，那么他便是在实现个人“高限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与人生的哲学思考</w:t>
      </w:r>
      <w:r>
        <w:rPr>
          <w:sz w:val="32"/>
          <w:szCs w:val="32"/>
        </w:rPr>
        <w:t>&lt;/p&gt;&lt;p&gt;&lt;img src="/static-img/gkVntP8rvxRqBs_Sh-QPUyAfzI3YqBB0IK_tM_QZicd_Ny1Uv2x6zLk2hd4zWMA2pI5HxeKqr2fItvD0tepgV_vGELnitRI8R5fvR9PSTLM.jpg"&gt;&lt;/p&gt;&lt;p&gt;</w:t>
      </w:r>
      <w:r>
        <w:rPr>
          <w:sz w:val="32"/>
          <w:szCs w:val="32"/>
        </w:rPr>
        <w:t>当我们谈及“高</w:t>
      </w:r>
      <w:r>
        <w:rPr>
          <w:sz w:val="32"/>
          <w:szCs w:val="32"/>
        </w:rPr>
        <w:t>limit”</w:t>
      </w:r>
      <w:r>
        <w:rPr>
          <w:sz w:val="32"/>
          <w:szCs w:val="32"/>
        </w:rPr>
        <w:t>，往往会将其视为技术进步带来的结果，但实际上，它还隐含着关于生活方式和价值观的一系列哲学问题。当我们的目标总是停留在外部成就时，我们可能忽略了内心世界，更重要的是如何成为一个更加完善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无止境的人生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high limit h”</w:t>
      </w:r>
      <w:r>
        <w:rPr>
          <w:sz w:val="32"/>
          <w:szCs w:val="32"/>
        </w:rPr>
        <w:t>是一个多维度且跨领域的话题，从科技创新到个人成长，再到生命哲学，它触及了我们每个人的存在感。而真正意义上的“</w:t>
      </w:r>
      <w:r>
        <w:rPr>
          <w:sz w:val="32"/>
          <w:szCs w:val="32"/>
        </w:rPr>
        <w:t>high limit h”</w:t>
      </w:r>
      <w:r>
        <w:rPr>
          <w:sz w:val="32"/>
          <w:szCs w:val="32"/>
        </w:rPr>
        <w:t>，并不仅仅是指数字上的极端表现，而应该是一种持续学习、不断进步的心态。这场关于寻找自身潜能的大冒险，并没有结束，因为，就像科技一样，只要人类仍然活跃在地球上，那么“</w:t>
      </w:r>
      <w:r>
        <w:rPr>
          <w:sz w:val="32"/>
          <w:szCs w:val="32"/>
        </w:rPr>
        <w:t>high limit h”</w:t>
      </w:r>
      <w:r>
        <w:rPr>
          <w:sz w:val="32"/>
          <w:szCs w:val="32"/>
        </w:rPr>
        <w:t>的探索就会一直延续下去。</w:t>
      </w:r>
      <w:r>
        <w:rPr>
          <w:sz w:val="32"/>
          <w:szCs w:val="32"/>
        </w:rPr>
        <w:t>&lt;/p&gt;&lt;p&gt;&lt;a href = "/doc/631475-</w:t>
      </w:r>
      <w:r>
        <w:rPr>
          <w:sz w:val="32"/>
          <w:szCs w:val="32"/>
        </w:rPr>
        <w:t>超越极限高限</w:t>
      </w:r>
      <w:r>
        <w:rPr>
          <w:sz w:val="32"/>
          <w:szCs w:val="32"/>
        </w:rPr>
        <w:t>h</w:t>
      </w:r>
      <w:r>
        <w:rPr>
          <w:sz w:val="32"/>
          <w:szCs w:val="32"/>
        </w:rPr>
        <w:t>时代的科学奇迹与人生哲学</w:t>
      </w:r>
      <w:r>
        <w:rPr>
          <w:sz w:val="32"/>
          <w:szCs w:val="32"/>
        </w:rPr>
        <w:t>.doc" rel="alternate" download="631475-</w:t>
      </w:r>
      <w:r>
        <w:rPr>
          <w:sz w:val="32"/>
          <w:szCs w:val="32"/>
        </w:rPr>
        <w:t>超越极限高限</w:t>
      </w:r>
      <w:r>
        <w:rPr>
          <w:sz w:val="32"/>
          <w:szCs w:val="32"/>
        </w:rPr>
        <w:t>h</w:t>
      </w:r>
      <w:r>
        <w:rPr>
          <w:sz w:val="32"/>
          <w:szCs w:val="32"/>
        </w:rPr>
        <w:t>时代的科学奇迹与人生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