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到底全文免费阅读百度云我来告诉你一个超级好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书籍、文章和知识资源如同海量的宝藏，每个人都渴望能够轻松地获取。然而，这些资源往往隐藏在复杂的网络深处，需要付费才能阅读全文。这时候，一上到底全文免费阅读百度云就像一位守护者，为我们解锁了无尽的知识之门。</w:t>
      </w:r>
      <w:r>
        <w:rPr>
          <w:sz w:val="32"/>
          <w:szCs w:val="32"/>
        </w:rPr>
        <w:t>&lt;/p&gt;&lt;p&gt;&lt;img src="/static-img/k7LTj36Ym3PMWsaaZCp6JRW9yNfdPK20kpBPrfrbv9kdMafQWUVpZSHR_6Zp4vBl.jpg"&gt;&lt;/p&gt;&lt;p&gt;</w:t>
      </w:r>
      <w:r>
        <w:rPr>
          <w:sz w:val="32"/>
          <w:szCs w:val="32"/>
        </w:rPr>
        <w:t>你是否曾经因为某篇文章或书籍而心生好奇，却又因为付费阅读的问题而感到不舍？这时，你可以尝试使用“一上到底”的功能，它允许你直接跳转到百度云上的任何内容，无需再次点击和寻找。这是一种极为便捷的人机交互方式，让你的阅读体验更加流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上到底”是不是听起来有些神秘？其实它就是一个简单却强大的功能，用来快速定位到网页或者文件中的指定位置。比如，当你想要查看一个长篇小说或专业报告时，只需输入关键词，即可立即找到相关章节，从而省去大量时间和精力。</w:t>
      </w:r>
      <w:r>
        <w:rPr>
          <w:sz w:val="32"/>
          <w:szCs w:val="32"/>
        </w:rPr>
        <w:t>&lt;/p&gt;&lt;p&gt;&lt;img src="/static-img/zQ8si4_sSjtCioSl5UBV0xW9yNfdPK20kpBPrfrbv9ltb2bzR1oV5_VgCU12BULyZkF-KCaLkkyTXweVeYvNepbO_Rr-oG_Znbx1jR1y7HDMPhLfOZikZ0vWle6A77d_FX276kzu-m8g7BFS7AfB1y1_XdP5SBtvZMO2fsoqGZM.jpg"&gt;&lt;/p&gt;&lt;p&gt;</w:t>
      </w:r>
      <w:r>
        <w:rPr>
          <w:sz w:val="32"/>
          <w:szCs w:val="32"/>
        </w:rPr>
        <w:t>通过这种方式，你可以自由探索各种类型的电子书籍、论文、技术文档等，而不必担心版权问题，因为这些资源都是来源于公开领域或者经过合法授权，因此完全免费。此外，由于它们储存在百度云，可以随时随地通过手机或电脑访问，无论你身处何方，都能继续你的学习与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上到底全文免费阅读百度云”是一个多么美好的概念啊！它不仅让我们的生活更加便利，也让我们能够更快地掌握新知识，更深入地理解世界。在这个充满挑战与机遇的时代，我们拥有的每一次可能都是通向成功的一步，而“一上到底”的力量正是推动这一过程的小助手。</w:t>
      </w:r>
      <w:r>
        <w:rPr>
          <w:sz w:val="32"/>
          <w:szCs w:val="32"/>
        </w:rPr>
        <w:t>&lt;/p&gt;&lt;p&gt;&lt;img src="/static-img/ImQBO0kNIW0oODoyfBqZvRW9yNfdPK20kpBPrfrbv9ltb2bzR1oV5_VgCU12BULyZkF-KCaLkkyTXweVeYvNepbO_Rr-oG_Znbx1jR1y7HDMPhLfOZikZ0vWle6A77d_FX276kzu-m8g7BFS7AfB1y1_XdP5SBtvZMO2fsoqGZM.jpg"&gt;&lt;/p&gt;&lt;p&gt;&lt;a href = "/doc/631459-</w:t>
      </w:r>
      <w:r>
        <w:rPr>
          <w:sz w:val="32"/>
          <w:szCs w:val="32"/>
        </w:rPr>
        <w:t>一上到底全文免费阅读百度云我来告诉你一个超级好用的秘密</w:t>
      </w:r>
      <w:r>
        <w:rPr>
          <w:sz w:val="32"/>
          <w:szCs w:val="32"/>
        </w:rPr>
        <w:t>.doc" rel="alternate" download="631459-</w:t>
      </w:r>
      <w:r>
        <w:rPr>
          <w:sz w:val="32"/>
          <w:szCs w:val="32"/>
        </w:rPr>
        <w:t>一上到底全文免费阅读百度云我来告诉你一个超级好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