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娼韩国电影完整版揭秘人性与社会边缘的沉重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欲望与压力的现代都市中，人们往往会无意识地忽视那些被社会边缘化的人群。他们是我们所谓的“娼”，在韩国电影《娼》中，他们的故事被以一种独特而深刻的方式展现出来。这部电影不仅是一部关于性工作者生活的小说，更是对人性的深度探讨，以及对当代社会问题的一次反思。</w:t>
      </w:r>
      <w:r>
        <w:rPr>
          <w:sz w:val="32"/>
          <w:szCs w:val="32"/>
        </w:rPr>
        <w:t>&lt;/p&gt;&lt;p&gt;&lt;img src="/static-img/wsXJyzpp88ohch96VwXhWFtIyMvgDJKWqPiyUDZv_SE-MelcWZ88dq8uip7JxcId.jpg"&gt;&lt;/p&gt;&lt;p&gt;</w:t>
      </w:r>
      <w:r>
        <w:rPr>
          <w:sz w:val="32"/>
          <w:szCs w:val="32"/>
        </w:rPr>
        <w:t>一、引子：隐蔽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引子的开篇，我们首先被带入了一个看似平静但实则复杂多变的环境——夜总会。这里，是许多人的梦想之地，也是某些人的噩梦。在这样的场合下，人们用金钱和身体交换着短暂而脆弱的情感，这种交易背后隐藏着怎样的故事？</w:t>
      </w:r>
      <w:r>
        <w:rPr>
          <w:sz w:val="32"/>
          <w:szCs w:val="32"/>
        </w:rPr>
        <w:t>&lt;/p&gt;&lt;p&gt;&lt;img src="/static-img/UpE5nPnMuwKsuIPp-nqvV1tIyMvgDJKWqPiyUDZv_SH4b1baXYPYiGDDFRgLhfZgyhAiY4p-mNj0RhEeDj5VrUoHR5JFaExy39eXV9zzbYZ3mEkR18rK3eZnSIssEJqPXIvcrBEWkfHL_cRkIupP5V9J9fStAE5ndmMQA8bAjjGtRMaDcrz5rmDBTWwMB5AF.jpg"&gt;&lt;/p&gt;&lt;p&gt;</w:t>
      </w:r>
      <w:r>
        <w:rPr>
          <w:sz w:val="32"/>
          <w:szCs w:val="32"/>
        </w:rPr>
        <w:t>二、主线：她们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影片中的几个主要角色，我们可以看到她们如何因为各种原因走上这一条道路。有的是为了生计，有的是为了逃避现实，而有的则是出于自我价值观上的认同。她们每个人都有自己的故事，每个故事背后都是无数次坚强与软弱之间摇摆的心灵斗争。</w:t>
      </w:r>
      <w:r>
        <w:rPr>
          <w:sz w:val="32"/>
          <w:szCs w:val="32"/>
        </w:rPr>
        <w:t>&lt;/p&gt;&lt;p&gt;&lt;img src="/static-img/39vl_0G33G8wEKrGJz8541tIyMvgDJKWqPiyUDZv_SH4b1baXYPYiGDDFRgLhfZgyhAiY4p-mNj0RhEeDj5VrUoHR5JFaExy39eXV9zzbYZ3mEkR18rK3eZnSIssEJqPXIvcrBEWkfHL_cRkIupP5V9J9fStAE5ndmMQA8bAjjGtRMaDcrz5rmDBTWwMB5AF.jpg"&gt;&lt;/p&gt;&lt;p&gt;</w:t>
      </w:r>
      <w:r>
        <w:rPr>
          <w:sz w:val="32"/>
          <w:szCs w:val="32"/>
        </w:rPr>
        <w:t>三、支线：社会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描绘这些女性们的情况，《娼》还试图从更广阔的视角去理解这个问题。这包括了对法律法规、道德标准以及文化传统等方面进行探讨。当一个人或事物被定义为“娼”时，其背后的复杂性便逐渐浮出水面。</w:t>
      </w:r>
      <w:r>
        <w:rPr>
          <w:sz w:val="32"/>
          <w:szCs w:val="32"/>
        </w:rPr>
        <w:t>&lt;/p&gt;&lt;p&gt;&lt;img src="/static-img/gWB18lSUE4tENnGVuPHR8VtIyMvgDJKWqPiyUDZv_SH4b1baXYPYiGDDFRgLhfZgyhAiY4p-mNj0RhEeDj5VrUoHR5JFaExy39eXV9zzbYZ3mEkR18rK3eZnSIssEJqPXIvcrBEWkfHL_cRkIupP5V9J9fStAE5ndmMQA8bAjjGtRMaDcrz5rmDBTWwMB5AF.jpg"&gt;&lt;/p&gt;&lt;p&gt;</w:t>
      </w:r>
      <w:r>
        <w:rPr>
          <w:sz w:val="32"/>
          <w:szCs w:val="32"/>
        </w:rPr>
        <w:t>四、高潮：人性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我们开始发现这并不是单纯的一个职业，而是一个涉及到经济学、心理学甚至伦理学等众多领域的问题。而且，这些问题并不只存在于这些女性身上，它们也反映到了整个社会结构中，提出了关于正义与自由之间关系的问题。</w:t>
      </w:r>
      <w:r>
        <w:rPr>
          <w:sz w:val="32"/>
          <w:szCs w:val="32"/>
        </w:rPr>
        <w:t>&lt;/p&gt;&lt;p&gt;&lt;img src="/static-img/45PjxrinneGobTVO0napWVtIyMvgDJKWqPiyUDZv_SH4b1baXYPYiGDDFRgLhfZgyhAiY4p-mNj0RhEeDj5VrUoHR5JFaExy39eXV9zzbYZ3mEkR18rK3eZnSIssEJqPXIvcrBEWkfHL_cRkIupP5V9J9fStAE5ndmMQA8bAjjGtRMaDcrz5rmDBTWwMB5AF.png"&gt;&lt;/p&gt;&lt;p&gt;</w:t>
      </w:r>
      <w:r>
        <w:rPr>
          <w:sz w:val="32"/>
          <w:szCs w:val="32"/>
        </w:rPr>
        <w:t>五、尾声：沉重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冲突和解答之后，我们得知真正的问题并没有简单明了答案。但即使如此，影片还是给予了我们一些启示——对于那些生活在边缘的人来说，只要有人愿意倾听，他们的声音就不会完全沉默；对于我们的自己来说，无论身处何种境遇，都应该保持同情心，不断追求公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娼》的完成版，不仅是一部关于性工作者的小说，更是一次深刻的人类精神探索。在这种意义上，它成为了一个触动观众内心共鸣的地方，让我们思考起了一些长久以来一直未曾真正面对的问题。</w:t>
      </w:r>
      <w:r>
        <w:rPr>
          <w:sz w:val="32"/>
          <w:szCs w:val="32"/>
        </w:rPr>
        <w:t>&lt;/p&gt;&lt;p&gt;&lt;a href = "/doc/631456-</w:t>
      </w:r>
      <w:r>
        <w:rPr>
          <w:sz w:val="32"/>
          <w:szCs w:val="32"/>
        </w:rPr>
        <w:t>娼韩国电影完整版揭秘人性与社会边缘的沉重真相</w:t>
      </w:r>
      <w:r>
        <w:rPr>
          <w:sz w:val="32"/>
          <w:szCs w:val="32"/>
        </w:rPr>
        <w:t>.doc" rel="alternate" download="631456-</w:t>
      </w:r>
      <w:r>
        <w:rPr>
          <w:sz w:val="32"/>
          <w:szCs w:val="32"/>
        </w:rPr>
        <w:t>娼韩国电影完整版揭秘人性与社会边缘的沉重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