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如何在直播间被迫尝试极限挑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被迫尝试“极限挑战”的</w:t>
      </w:r>
      <w:r>
        <w:rPr>
          <w:sz w:val="32"/>
          <w:szCs w:val="32"/>
        </w:rPr>
        <w:t>&lt;/p&gt;&lt;p&gt;&lt;img src="/static-img/EGu2pUIWb9LU0i-yrMfC2NTIjWmMAWs5NC2zjkXRVuc.jpg"&gt;&lt;/p&gt;&lt;p&gt;</w:t>
      </w:r>
      <w:r>
        <w:rPr>
          <w:sz w:val="32"/>
          <w:szCs w:val="32"/>
        </w:rPr>
        <w:t>记得那天，我正在家里悠闲地浏览社交媒体，偶然间看到了一个广告：一位大神将在直播间进行“真人一进一出抽搐无遮挡”的极限挑战。初听之下，我以为这是个什么玩笑，但当我看到参与者们的身影和他们面临的场景时，我突然意识到，这可能真的不是什么开玩笑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中提到的“真人一进一出抽搐无遮挡”其实就是指的是一种非常激烈的运动，它要求参与者不停地快速进入和退出一个空间，而这个空间又充满了各种障碍物。这项运动需要极高的体能和精准度，每一次错误都可能导致严重受伤。看着那些勇敢的人们毫不犹豫地接受这样的挑战，我感到既震惊又好奇。</w:t>
      </w:r>
      <w:r>
        <w:rPr>
          <w:sz w:val="32"/>
          <w:szCs w:val="32"/>
        </w:rPr>
        <w:t>&lt;/p&gt;&lt;p&gt;&lt;img src="/static-img/nH_FKsAo8EhMKO4_B1vnEO0kALF0gJPu9whJb60_4nS2YQLe6mfJNoWrSp8TpKifpropgaxADSEyXR4aAybYNjeEK4UT3tjkwoRch5ZolNs.jpg"&gt;&lt;/p&gt;&lt;p&gt;</w:t>
      </w:r>
      <w:r>
        <w:rPr>
          <w:sz w:val="32"/>
          <w:szCs w:val="32"/>
        </w:rPr>
        <w:t>就在这时，一条消息突然弹出了我的手机屏幕上：“我们需要志愿者来实践‘真人一进一出抽搐无遮挡’，你准备好了吗？”我不知道为什么会有人想到联系我，但或许是因为那个广告吸引了太多人的注意力吧。我犹豫了一下，然后决定给它个机会，毕竟也许这可以成为一次不可思议的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而充实的准备，我们终于开始了比赛。在起跑枪声响起的一瞬间，那些对手们就像打字机一样迅速地穿梭于障碍物之间。而我，也跟着他们一起冲刺、跳跃、翻滚，每次成功通过一个环节后，都伴随着阵阵抽搐，因为身体承受着前所未有的巨大压力。</w:t>
      </w:r>
      <w:r>
        <w:rPr>
          <w:sz w:val="32"/>
          <w:szCs w:val="32"/>
        </w:rPr>
        <w:t>&lt;/p&gt;&lt;p&gt;&lt;img src="/static-img/VtkyyA9X7uYam1vih9j6kO0kALF0gJPu9whJb60_4nS2YQLe6mfJNoWrSp8TpKifpropgaxADSEyXR4aAybYNjeEK4UT3tjkwoRch5ZolNs.jpg"&gt;&lt;/p&gt;&lt;p&gt;</w:t>
      </w:r>
      <w:r>
        <w:rPr>
          <w:sz w:val="32"/>
          <w:szCs w:val="32"/>
        </w:rPr>
        <w:t>每当我的脚步触及某个关键点，心脏就会猛烈跳动，就像是整个世界都在颠簸。但最让我印象深刻的是，当竞争对手们因疏忽或失误而摔倒时，他们并没有放弃，而是在痛苦中坚持下来，最终证明自己的力量。那种团结与毅力的气息，让我也感受到了一种难以言喻的情绪——既是恐惧，也是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较量，我们终于迎来了最后的一圈。那时候，不仅是我，还有其他几位选手全程都是汗流浃背，大口呼吸，却依旧保持着稳定的步伐。当所有选手安全过完最后一个障碍，我们相互拥抱庆祝，并且共同向观众展示我们的成果，那份喜悦简直无法用语言形容。</w:t>
      </w:r>
      <w:r>
        <w:rPr>
          <w:sz w:val="32"/>
          <w:szCs w:val="32"/>
        </w:rPr>
        <w:t>&lt;/p&gt;&lt;p&gt;&lt;img src="/static-img/52msnc_Z6FIFb7JZOBlykO0kALF0gJPu9whJb60_4nS2YQLe6mfJNoWrSp8TpKifpropgaxADSEyXR4aAybYNjeEK4UT3tjkwoRch5ZolNs.jpg"&gt;&lt;/p&gt;&lt;p&gt;</w:t>
      </w:r>
      <w:r>
        <w:rPr>
          <w:sz w:val="32"/>
          <w:szCs w:val="32"/>
        </w:rPr>
        <w:t>虽然这次经历对于我的身体来说是个考验，但它更深层次地影响了我的精神世界。我学会了面对困难的时候要更加坚强，同时也明白，无论何时何地，只要我们彼此支持，就没有什么是不可能克服的事情。这场“真人一进一出抽搐无遮挡”的极限挑战，让我认识到，在生活中真正重要的是，不怕失败，更怕没尽力去尝试。</w:t>
      </w:r>
      <w:r>
        <w:rPr>
          <w:sz w:val="32"/>
          <w:szCs w:val="32"/>
        </w:rPr>
        <w:t>&lt;/p&gt;&lt;p&gt;&lt;a href = "/doc/631453-</w:t>
      </w:r>
      <w:r>
        <w:rPr>
          <w:sz w:val="32"/>
          <w:szCs w:val="32"/>
        </w:rPr>
        <w:t>真人一进一出抽搐无遮挡我是如何在直播间被迫尝试极限挑战的</w:t>
      </w:r>
      <w:r>
        <w:rPr>
          <w:sz w:val="32"/>
          <w:szCs w:val="32"/>
        </w:rPr>
        <w:t>.doc" rel="alternate" download="631453-</w:t>
      </w:r>
      <w:r>
        <w:rPr>
          <w:sz w:val="32"/>
          <w:szCs w:val="32"/>
        </w:rPr>
        <w:t>真人一进一出抽搐无遮挡我是如何在直播间被迫尝试极限挑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