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我在这场豪门宴会上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绚烂的灯火映照下，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的宴会如同梦境般美丽。这里是豪门聚集之地，每个人都穿着最精致的服饰，面带笑容，却又掩藏着各自的心事。我站在角落里，手中拿着一杯香气浓郁的红酒，看着周围的人们，我不禁感叹，这样的场合，我从未有过。</w:t>
      </w:r>
      <w:r>
        <w:rPr>
          <w:sz w:val="32"/>
          <w:szCs w:val="32"/>
        </w:rPr>
        <w:t>&lt;/p&gt;&lt;p&gt;&lt;img src="/static-img/F6UPTEUPQewQhWr3wyaqxxqFORCkDVZf8QMBAbgg8ChAw0q_boIDZx4-2ln2Q2kr.jpg"&gt;&lt;/p&gt;&lt;p&gt;</w:t>
      </w:r>
      <w:r>
        <w:rPr>
          <w:sz w:val="32"/>
          <w:szCs w:val="32"/>
        </w:rPr>
        <w:t>我记得那天晚上，当我收到邀请函时，我心中充满了疑惑。为什么一个普通的小镇女孩会被邀请参加这样高级别的宴会？但当我踏入大厅，那种豪华和尊贵就立刻涌上了心头。我环顾四周，见到了一些熟悉的面孔，也有一些陌生的脸庞，但每个人都散发出一种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渐渐落在了一位年轻男子身上。他身材高挑，一头黑发梳理得井井有条，他眼神深邃而温柔，在他旁边站着两位女子，他们都对他倾注了无尽的情意。在他们之间，我看到了竞争与欲望，但也看到了一丝丝难以言喻的情感纠葛。</w:t>
      </w:r>
      <w:r>
        <w:rPr>
          <w:sz w:val="32"/>
          <w:szCs w:val="32"/>
        </w:rPr>
        <w:t>&lt;/p&gt;&lt;p&gt;&lt;img src="/static-img/3svIEcfl3panbHKnHpdGBBqFORCkDVZf8QMBAbgg8Cgpj0jAVbysxO8kLrO0rfkmnPBe9eD1ay-1bumVv0pcf5hLHJMv68smXv3KwegT7Eg.jpg"&gt;&lt;/p&gt;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这三个字，就像是一道指引，我们每个人的故事都是由这些字所串联起来。我们追求的是爱情、权力或许还有更深层次的情感连接。但是在这样的夜晚，这个世界似乎只属于那些能够自由翱翔于顶端的人们，而我们只能在底部努力攀爬，或许偶尔能得到一次翻身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举起酒杯，对自己说：“愿你拥有勇气去追逐你的梦想，无论它是否位于殿上的最高点。”就在这个瞬间，一阵风吹过，大厅里的灯光闪烁，让整个空间好像更加明亮起来。而我的内心，也仿佛找到了方向。那份既是向往，又是决绝，是要继续前行，不断探索那个真正属于自己的殿堂。</w:t>
      </w:r>
      <w:r>
        <w:rPr>
          <w:sz w:val="32"/>
          <w:szCs w:val="32"/>
        </w:rPr>
        <w:t>&lt;/p&gt;&lt;p&gt;&lt;img src="/static-img/HKBFy_96GlA2iD4UDkIlQBqFORCkDVZf8QMBAbgg8Cgpj0jAVbysxO8kLrO0rfkmnPBe9eD1ay-1bumVv0pcf5hLHJMv68smXv3KwegT7Eg.png"&gt;&lt;/p&gt;&lt;p&gt;&lt;a href = "/doc/63142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在这场豪门宴会上遇见了你</w:t>
      </w:r>
      <w:r>
        <w:rPr>
          <w:sz w:val="32"/>
          <w:szCs w:val="32"/>
        </w:rPr>
        <w:t>.doc" rel="alternate" download="63142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在这场豪门宴会上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