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室研究所探索植物间的奇妙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植物之间的相互作用远比我们想象中的复杂。含羞草实验室研究所致力于揭开这些秘密，为我们提供了一个独特的窗口去观察和理解植物间的交流方式。</w:t>
      </w:r>
      <w:r>
        <w:rPr>
          <w:sz w:val="32"/>
          <w:szCs w:val="32"/>
        </w:rPr>
        <w:t>&lt;/p&gt;&lt;p&gt;&lt;img src="/static-img/5Es1SvfVBrK2hORCS1yJ0GJPy73I5VxnEybt0vce6Jw.jpg"&gt;&lt;/p&gt;&lt;p&gt;</w:t>
      </w:r>
      <w:r>
        <w:rPr>
          <w:sz w:val="32"/>
          <w:szCs w:val="32"/>
        </w:rPr>
        <w:t>植物之间的信息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性语言：研究人员发现，含羞草通过释放气体来与周围环境进行通信，这种方法被称为“隐性语言”。当附近有其他含羞草时，它们会停止生长，以此避免竞争资源。这种行为是基于它们检测到同类气味，并根据这个信号调整自己的生长策略。</w:t>
      </w:r>
      <w:r>
        <w:rPr>
          <w:sz w:val="32"/>
          <w:szCs w:val="32"/>
        </w:rPr>
        <w:t>&lt;/p&gt;&lt;p&gt;&lt;img src="/static-img/hEcjL0DF4Zaf17CGE89Oum9g14vKnFUiGdpmyVuwFVuWtGZ3urwliqk---ENoTEjir8MW-5MIDxdu7KFvmnS6oOd_ICJz3MX0YyZ7fIRgpeq-lty2IrNfP5VwvMeh4yMwdZ52Wdt3AS1WHMwdNLnFg.png"&gt;&lt;/p&gt;&lt;p&gt;</w:t>
      </w:r>
      <w:r>
        <w:rPr>
          <w:sz w:val="32"/>
          <w:szCs w:val="32"/>
        </w:rPr>
        <w:t>生物化学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子对话：实验室研究表明，植物通过分泌特殊化合物来与其它生物进行交谈。这些建筑材料能够引起感应反应，从而影响邻近生物的行为或生理状态。例如，一些树木可以通过分泌挥发性有机化合物</w:t>
      </w:r>
      <w:r>
        <w:rPr>
          <w:sz w:val="32"/>
          <w:szCs w:val="32"/>
        </w:rPr>
        <w:t>(VOCs)</w:t>
      </w:r>
      <w:r>
        <w:rPr>
          <w:sz w:val="32"/>
          <w:szCs w:val="32"/>
        </w:rPr>
        <w:t>来警告邻近树木可能出现威胁。</w:t>
      </w:r>
      <w:r>
        <w:rPr>
          <w:sz w:val="32"/>
          <w:szCs w:val="32"/>
        </w:rPr>
        <w:t>&lt;/p&gt;&lt;p&gt;&lt;img src="/static-img/xMzcCm5nxWuC51OTFQrHom9g14vKnFUiGdpmyVuwFVuWtGZ3urwliqk---ENoTEjir8MW-5MIDxdu7KFvmnS6oOd_ICJz3MX0YyZ7fIRgpeq-lty2IrNfP5VwvMeh4yMwdZ52Wdt3AS1WHMwdNLnFg.jpg"&gt;&lt;/p&gt;&lt;p&gt;</w:t>
      </w:r>
      <w:r>
        <w:rPr>
          <w:sz w:val="32"/>
          <w:szCs w:val="32"/>
        </w:rPr>
        <w:t>社区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合作：研究者发现，即使是在不同的科属之间，也存在着某种形式的情感联系。当一棵大树受损时，其邻居可能会改变根系以提供支持，或释放化学物质以促进愈合过程。这反映出一种深层次的人类社会结构中的合作关系。</w:t>
      </w:r>
      <w:r>
        <w:rPr>
          <w:sz w:val="32"/>
          <w:szCs w:val="32"/>
        </w:rPr>
        <w:t>&lt;/p&gt;&lt;p&gt;&lt;img src="/static-img/3encruEWuYHxm-dE6K9BD29g14vKnFUiGdpmyVuwFVuWtGZ3urwliqk---ENoTEjir8MW-5MIDxdu7KFvmnS6oOd_ICJz3MX0YyZ7fIRgpeq-lty2IrNfP5VwvMeh4yMwdZ52Wdt3AS1WHMwdNLnFg.jpg"&gt;&lt;/p&gt;&lt;p&gt;</w:t>
      </w:r>
      <w:r>
        <w:rPr>
          <w:sz w:val="32"/>
          <w:szCs w:val="32"/>
        </w:rPr>
        <w:t>应对环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机制：面对恶劣环境条件，如干旱或霜冻，某些植物会产生特定的化学信号，以此作为紧急呼救。在极端天气下，它们能激活潜伏在基因中的适应性遗传信息，从而提高抵抗能力并确保种群存续。</w:t>
      </w:r>
      <w:r>
        <w:rPr>
          <w:sz w:val="32"/>
          <w:szCs w:val="32"/>
        </w:rPr>
        <w:t>&lt;/p&gt;&lt;p&gt;&lt;img src="/static-img/3M4aZQrNlwOUNrQtvbfURm9g14vKnFUiGdpmyVuwFVuWtGZ3urwliqk---ENoTEjir8MW-5MIDxdu7KFvmnS6oOd_ICJz3MX0YyZ7fIRgpeq-lty2IrNfP5VwvMeh4yMwdZ52Wdt3AS1WHMwdNLnFg.png"&gt;&lt;/p&gt;&lt;p&gt;</w:t>
      </w:r>
      <w:r>
        <w:rPr>
          <w:sz w:val="32"/>
          <w:szCs w:val="32"/>
        </w:rPr>
        <w:t>宏观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地网络：科学家们提出了一个新概念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陆地网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errestrial internet</w:t>
      </w:r>
      <w:r>
        <w:rPr>
          <w:sz w:val="32"/>
          <w:szCs w:val="32"/>
        </w:rPr>
        <w:t>），指的是由各种微生物、动物和植物构成的大型网络系统。在这个系统中，每个节点都能收集、处理和传输信息，有助于维持整个生态系统稳定和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：将我们的了解植入技术领域，比如开发智能农业项目，可以帮助农民更有效地管理作物增产，同时减少使用化肥和杀虫剂等有害化学品。此外，这些研究也为药学领域提供了新的灵感，因为许多用于沟通的小分子可能具有治疗疾病的潜力。</w:t>
      </w:r>
      <w:r>
        <w:rPr>
          <w:sz w:val="32"/>
          <w:szCs w:val="32"/>
        </w:rPr>
        <w:t>&lt;/p&gt;&lt;p&gt;&lt;a href = "/doc/631420-</w:t>
      </w:r>
      <w:r>
        <w:rPr>
          <w:sz w:val="32"/>
          <w:szCs w:val="32"/>
        </w:rPr>
        <w:t>含羞草实验室研究所探索植物间的奇妙沟通</w:t>
      </w:r>
      <w:r>
        <w:rPr>
          <w:sz w:val="32"/>
          <w:szCs w:val="32"/>
        </w:rPr>
        <w:t>.doc" rel="alternate" download="631420-</w:t>
      </w:r>
      <w:r>
        <w:rPr>
          <w:sz w:val="32"/>
          <w:szCs w:val="32"/>
        </w:rPr>
        <w:t>含羞草实验室研究所探索植物间的奇妙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