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突然将遥控器开到最大我还没反应过来音乐就像洪水一样淹没了我们的小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学长住在一个小院子里，院子里有几棵树，周围是些平房。我们经常会聚在一起聊天或者看电影。那天下午，我和学长各自躺在自己的床上，他的音乐播放器就放在他的床头柜上。</w:t>
      </w:r>
      <w:r>
        <w:rPr>
          <w:sz w:val="32"/>
          <w:szCs w:val="32"/>
        </w:rPr>
        <w:t>&lt;/p&gt;&lt;p&gt;&lt;img src="/static-img/qzTmX4n6D7cr0uLOyFiny44fkKCRL9AqwHvB52xHnNX3m1esM26fKbDMHaY8_7oZ.png"&gt;&lt;/p&gt;&lt;p&gt;</w:t>
      </w:r>
      <w:r>
        <w:rPr>
          <w:sz w:val="32"/>
          <w:szCs w:val="32"/>
        </w:rPr>
        <w:t>我正在做作业，不时抬起头看看书本，那边电视机的声音偶尔会打断我的思绪。我听着电视上的节目，一边思考着即将到来的考试。我不太喜欢这个题型，但又没什么好办法，只能不断地练习了。</w:t>
      </w:r>
      <w:r>
        <w:rPr>
          <w:sz w:val="32"/>
          <w:szCs w:val="32"/>
        </w:rPr>
        <w:t>&lt;/p&gt;&lt;p&gt;</w:t>
      </w:r>
      <w:r>
        <w:rPr>
          <w:sz w:val="32"/>
          <w:szCs w:val="32"/>
        </w:rPr>
        <w:t>突然间，我听到了一阵巨大的声音，它来自于遥控器。音乐开始放得非常大声，就像洪水一样淹没了我们的小屋。我被吓了一跳，赶紧抬起头去看那边，是学长。他坐在床上，用力按下遥控器的最大音量键，看起来好像很高兴似的。</w:t>
      </w:r>
      <w:r>
        <w:rPr>
          <w:sz w:val="32"/>
          <w:szCs w:val="32"/>
        </w:rPr>
        <w:t>&lt;/p&gt;&lt;p&gt;&lt;img src="/static-img/Svn_wQmr7iwGKA_k8oCbPI4fkKCRL9AqwHvB52xHnNVrcHdbFo03oSsph1zs8ZUCKBxEvXGogKR2TmDUTRsIf6PHPt22Ibv1XXqdOfgaYyIq2jszGqLPW_BNOvug3u45.png"&gt;&lt;/p&gt;&lt;p&gt;“</w:t>
      </w:r>
      <w:r>
        <w:rPr>
          <w:sz w:val="32"/>
          <w:szCs w:val="32"/>
        </w:rPr>
        <w:t>哇，这么大声！”我惊讶地看着他，“你干吗这么做？”</w:t>
      </w:r>
      <w:r>
        <w:rPr>
          <w:sz w:val="32"/>
          <w:szCs w:val="32"/>
        </w:rPr>
        <w:t>&lt;/p&gt;&lt;p&gt;“</w:t>
      </w:r>
      <w:r>
        <w:rPr>
          <w:sz w:val="32"/>
          <w:szCs w:val="32"/>
        </w:rPr>
        <w:t>因为我想让大家都知道，我们这里现在就是派对现场！”他笑着回答，然后继续享受他的音乐世界。</w:t>
      </w:r>
      <w:r>
        <w:rPr>
          <w:sz w:val="32"/>
          <w:szCs w:val="32"/>
        </w:rPr>
        <w:t>&lt;/p&gt;&lt;p&gt;&lt;img src="/static-img/2JRygA3JRuYBFqi9dyF0zY4fkKCRL9AqwHvB52xHnNVrcHdbFo03oSsph1zs8ZUCKBxEvXGogKR2TmDUTRsIf6PHPt22Ibv1XXqdOfgaYyIq2jszGqLPW_BNOvug3u45.png"&gt;&lt;/p&gt;&lt;p&gt;</w:t>
      </w:r>
      <w:r>
        <w:rPr>
          <w:sz w:val="32"/>
          <w:szCs w:val="32"/>
        </w:rPr>
        <w:t>虽然这让我有些不舒服，但也不能阻止他们开心。毕竟，每个人都有自己喜欢的事情，而且这种事情通常不会影响到别人太多。但是，当一位朋友突然决定开启全面的音乐风暴时，你总觉得有点意外。不过，也许这正是他们需要的一丝变化？</w:t>
      </w:r>
      <w:r>
        <w:rPr>
          <w:sz w:val="32"/>
          <w:szCs w:val="32"/>
        </w:rPr>
        <w:t>&lt;/p&gt;&lt;p&gt;</w:t>
      </w:r>
      <w:r>
        <w:rPr>
          <w:sz w:val="32"/>
          <w:szCs w:val="32"/>
        </w:rPr>
        <w:t>随后，我们三个就沉浸在这些旋律中，让它们带走我们的烦恼，让我们忘记那些繁重的事务。在这样的氛围中，我们的心情也逐渐转变，从紧张变得轻松愉快。这时候，有时候简单的小事，就是最好的解压方式呢。</w:t>
      </w:r>
      <w:r>
        <w:rPr>
          <w:sz w:val="32"/>
          <w:szCs w:val="32"/>
        </w:rPr>
        <w:t>&lt;/p&gt;&lt;p&gt;&lt;img src="/static-img/Mv_zDIvmykJYzduFCg-UAY4fkKCRL9AqwHvB52xHnNVrcHdbFo03oSsph1zs8ZUCKBxEvXGogKR2TmDUTRsIf6PHPt22Ibv1XXqdOfgaYyIq2jszGqLPW_BNOvug3u45.png"&gt;&lt;/p&gt;&lt;p&gt;&lt;a href = "/doc/631414-</w:t>
      </w:r>
      <w:r>
        <w:rPr>
          <w:sz w:val="32"/>
          <w:szCs w:val="32"/>
        </w:rPr>
        <w:t>学长突然将遥控器开到最大我还没反应过来音乐就像洪水一样淹没了我们的小屋</w:t>
      </w:r>
      <w:r>
        <w:rPr>
          <w:sz w:val="32"/>
          <w:szCs w:val="32"/>
        </w:rPr>
        <w:t>.doc" rel="alternate" download="631414-</w:t>
      </w:r>
      <w:r>
        <w:rPr>
          <w:sz w:val="32"/>
          <w:szCs w:val="32"/>
        </w:rPr>
        <w:t>学长突然将遥控器开到最大我还没反应过来音乐就像洪水一样淹没了我们的小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