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金瓶梅龚玥菲的新世纪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与挑战的时代，传统文化再次被赋予了新的生命。最近，一部名为《重生金瓶梅》的电影引起了广泛关注。这部作品由年轻导演龚玥菲执导，其独特视角和创意将古典文学经典《金瓶梅》带入了全新的电影世界。</w:t>
      </w:r>
      <w:r>
        <w:rPr>
          <w:sz w:val="32"/>
          <w:szCs w:val="32"/>
        </w:rPr>
        <w:t>&lt;/p&gt;&lt;p&gt;&lt;img src="/static-img/PdNh9q_rQRg157MCYh1mMZBJAfgf-at-vgjHVOsMKlc.jpg"&gt;&lt;/p&gt;&lt;p&gt;</w:t>
      </w:r>
      <w:r>
        <w:rPr>
          <w:sz w:val="32"/>
          <w:szCs w:val="32"/>
        </w:rPr>
        <w:t>一、重新解读经典</w:t>
      </w:r>
      <w:r>
        <w:rPr>
          <w:sz w:val="32"/>
          <w:szCs w:val="32"/>
        </w:rPr>
        <w:t>&lt;/p&gt;&lt;p&gt;</w:t>
      </w:r>
      <w:r>
        <w:rPr>
          <w:sz w:val="32"/>
          <w:szCs w:val="32"/>
        </w:rPr>
        <w:t>在龚玥菲的眼中，《金瓶梅》不仅是一部关于爱情和欲望的文学作品，更是对人性深层次探讨的一本宝贵手册。通过现代人的视角，他试图揭示出那些隐藏在表面之下的真实情感和社会现象。</w:t>
      </w:r>
      <w:r>
        <w:rPr>
          <w:sz w:val="32"/>
          <w:szCs w:val="32"/>
        </w:rPr>
        <w:t>&lt;/p&gt;&lt;p&gt;&lt;img src="/static-img/aH1HwYbpiUYndsK0TNbn8m-l1dHtCq1U5vkVNZthFtDrCsO-8l5A1XfihEpgzNMs3cjZpd2c4t9v2rI_udFcBZayJ_kMMf5iljuGvGIMVlc.png"&gt;&lt;/p&gt;&lt;p&gt;</w:t>
      </w:r>
      <w:r>
        <w:rPr>
          <w:sz w:val="32"/>
          <w:szCs w:val="32"/>
        </w:rPr>
        <w:t>二、新世纪诱惑</w:t>
      </w:r>
      <w:r>
        <w:rPr>
          <w:sz w:val="32"/>
          <w:szCs w:val="32"/>
        </w:rPr>
        <w:t>&lt;/p&gt;&lt;p&gt;</w:t>
      </w:r>
      <w:r>
        <w:rPr>
          <w:sz w:val="32"/>
          <w:szCs w:val="32"/>
        </w:rPr>
        <w:t>这部电影并没有简单地复制原著，而是进行了一场彻底的翻新。在故事叙述上，龚玥菲加强了对女性角色形象的塑造，使得她们更加独立、自信，同时也展现出了她们内心深处渴望得到认可与尊重的心理状态。这正反映出当代女性对于权力与自由追求的心态转变。</w:t>
      </w:r>
      <w:r>
        <w:rPr>
          <w:sz w:val="32"/>
          <w:szCs w:val="32"/>
        </w:rPr>
        <w:t>&lt;/p&gt;&lt;p&gt;&lt;img src="/static-img/I5QHPNX8ZTpLWh-zxwULd2-l1dHtCq1U5vkVNZthFtDrCsO-8l5A1XfihEpgzNMs3cjZpd2c4t9v2rI_udFcBZayJ_kMMf5iljuGvGIMVlc.jpg"&gt;&lt;/p&gt;&lt;p&gt;</w:t>
      </w:r>
      <w:r>
        <w:rPr>
          <w:sz w:val="32"/>
          <w:szCs w:val="32"/>
        </w:rPr>
        <w:t>三、影像语言</w:t>
      </w:r>
      <w:r>
        <w:rPr>
          <w:sz w:val="32"/>
          <w:szCs w:val="32"/>
        </w:rPr>
        <w:t>&lt;/p&gt;&lt;p&gt;</w:t>
      </w:r>
      <w:r>
        <w:rPr>
          <w:sz w:val="32"/>
          <w:szCs w:val="32"/>
        </w:rPr>
        <w:t>为了突显不同历史时期背景下的人物心理状态，龚玥菲采用了一种独特的手法。他使用现代化摄影技术，将古色古香的情节画面融合于现代都市环境中，这种视觉冲击让观众能够直观感受到时间跨度所带来的巨大差异。同时，他还巧妙地运用音乐元素，以此来增强剧情的情感张力，使观众更容易投入到故事中去体验。</w:t>
      </w:r>
      <w:r>
        <w:rPr>
          <w:sz w:val="32"/>
          <w:szCs w:val="32"/>
        </w:rPr>
        <w:t>&lt;/p&gt;&lt;p&gt;&lt;img src="/static-img/d3eZIsLuglVeqSOTNZhO-2-l1dHtCq1U5vkVNZthFtDrCsO-8l5A1XfihEpgzNMs3cjZpd2c4t9v2rI_udFcBZayJ_kMMf5iljuGvGIMVlc.jpg"&gt;&lt;/p&gt;&lt;p&gt;</w:t>
      </w:r>
      <w:r>
        <w:rPr>
          <w:sz w:val="32"/>
          <w:szCs w:val="32"/>
        </w:rPr>
        <w:t>四、主题深度</w:t>
      </w:r>
      <w:r>
        <w:rPr>
          <w:sz w:val="32"/>
          <w:szCs w:val="32"/>
        </w:rPr>
        <w:t>&lt;/p&gt;&lt;p&gt;</w:t>
      </w:r>
      <w:r>
        <w:rPr>
          <w:sz w:val="32"/>
          <w:szCs w:val="32"/>
        </w:rPr>
        <w:t>除了美学上的创新，《重生金瓶梅》更重要的是其深邃而尖锐的问题提炼。在处理家庭伦理关系方面，龚玥菲展示了一个家族内部成员间相互利用与背叛的情况，从而指出了权力的无穷诉求及其导致的道德沦丧。这种批判性分析让人们有机会审视自身是否沉迷于物质享受而忽略了精神生活和人际关系。</w:t>
      </w:r>
      <w:r>
        <w:rPr>
          <w:sz w:val="32"/>
          <w:szCs w:val="32"/>
        </w:rPr>
        <w:t>&lt;/p&gt;&lt;p&gt;&lt;img src="/static-img/tblZQnIi1bx8QeOSV8z7f2-l1dHtCq1U5vkVNZthFtDrCsO-8l5A1XfihEpgzNMs3cjZpd2c4t9v2rI_udFcBZayJ_kMMf5iljuGvGIMVlc.jpg"&gt;&lt;/p&gt;&lt;p&gt;</w:t>
      </w:r>
      <w:r>
        <w:rPr>
          <w:sz w:val="32"/>
          <w:szCs w:val="32"/>
        </w:rPr>
        <w:t>五、文化价值</w:t>
      </w:r>
      <w:r>
        <w:rPr>
          <w:sz w:val="32"/>
          <w:szCs w:val="32"/>
        </w:rPr>
        <w:t>&lt;/p&gt;&lt;p&gt;</w:t>
      </w:r>
      <w:r>
        <w:rPr>
          <w:sz w:val="32"/>
          <w:szCs w:val="32"/>
        </w:rPr>
        <w:t>作为一部具有重大文化意义的大作，《重生金瓶梅》不仅仅是一个娱乐产品，它还是一种文化交流桥梁。在全球化背景下，这部电影向世界展示了中国传统艺术形式如何在全球舞台上保持活力，并以自己的方式吸收并融合外界影响。这样的创作精神不仅提升了国民素养，也为国际文化交流提供了一份宝贵财富。</w:t>
      </w:r>
      <w:r>
        <w:rPr>
          <w:sz w:val="32"/>
          <w:szCs w:val="32"/>
        </w:rPr>
        <w:t>&lt;/p&gt;&lt;p&gt;</w:t>
      </w:r>
      <w:r>
        <w:rPr>
          <w:sz w:val="32"/>
          <w:szCs w:val="32"/>
        </w:rPr>
        <w:t>总结</w:t>
      </w:r>
      <w:r>
        <w:rPr>
          <w:sz w:val="32"/>
          <w:szCs w:val="32"/>
        </w:rPr>
        <w:t>&lt;/p&gt;&lt;p&gt;</w:t>
      </w:r>
      <w:r>
        <w:rPr>
          <w:sz w:val="32"/>
          <w:szCs w:val="32"/>
        </w:rPr>
        <w:t>《重生金瓶梅：龚玥菲的新世纪诱惑》，这是一次勇敢且成功的尝试，它证明了一段历史可以以多种形式被再现，而每一次翻案都可能开启一个全新的知识领域。这也是对传统美术的一种致敬，以及对未来可能性的一种探索。不论你是小说爱好者还是电影迷，都能从这个项目中找到属于自己那份独特的话语。而这一切，都要归功于那个名字——龚玥 菲，他用他的才华，为我们带来了这样一幅令人难忘的人文景象。</w:t>
      </w:r>
      <w:r>
        <w:rPr>
          <w:sz w:val="32"/>
          <w:szCs w:val="32"/>
        </w:rPr>
        <w:t>&lt;/p&gt;&lt;p&gt;&lt;a href = "/doc/631413-</w:t>
      </w:r>
      <w:r>
        <w:rPr>
          <w:sz w:val="32"/>
          <w:szCs w:val="32"/>
        </w:rPr>
        <w:t>重生金瓶梅龚玥菲的新世纪诱惑</w:t>
      </w:r>
      <w:r>
        <w:rPr>
          <w:sz w:val="32"/>
          <w:szCs w:val="32"/>
        </w:rPr>
        <w:t>.doc" rel="alternate" download="631413-</w:t>
      </w:r>
      <w:r>
        <w:rPr>
          <w:sz w:val="32"/>
          <w:szCs w:val="32"/>
        </w:rPr>
        <w:t>重生金瓶梅龚玥菲的新世纪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