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思东方探秘古老文明的智慧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追寻传说</w:t>
      </w:r>
      <w:r>
        <w:rPr>
          <w:sz w:val="32"/>
          <w:szCs w:val="32"/>
        </w:rPr>
        <w:t>&lt;/p&gt;&lt;p&gt;&lt;img src="/static-img/lVSyM3kvUalEdXOM6VyFU7xST7Zje842NDXD8BSav0I.jpg"&gt;&lt;/p&gt;&lt;p&gt;</w:t>
      </w:r>
      <w:r>
        <w:rPr>
          <w:sz w:val="32"/>
          <w:szCs w:val="32"/>
        </w:rPr>
        <w:t>在遥远的东方，有着一片神秘而又迷人的土地，那里住着拥有千年历史和文化的民族——比思人。他们以精湛的手艺和深邃的哲学，成为了众多文明之间交流与互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比思之谜</w:t>
      </w:r>
      <w:r>
        <w:rPr>
          <w:sz w:val="32"/>
          <w:szCs w:val="32"/>
        </w:rPr>
        <w:t>&lt;/p&gt;&lt;p&gt;&lt;img src="/static-img/k24GCbF98ZTvvFMMINlRZe_lBM18hiE1G1U0T54cpSDCbIj2YESd2kUr6-u5Ne1gHNXZ0W7NJSf3Aef3LXy6eA.png"&gt;&lt;/p&gt;&lt;p&gt;&amp;#34;</w:t>
      </w:r>
      <w:r>
        <w:rPr>
          <w:sz w:val="32"/>
          <w:szCs w:val="32"/>
        </w:rPr>
        <w:t>比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于一个古老的词汇，它代表了那片土地上的智慧与力量。在这里，你可以找到被世人称颂的大师们，他们不仅擅长天文学，更是医学、哲学等各个领域中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东方启示</w:t>
      </w:r>
      <w:r>
        <w:rPr>
          <w:sz w:val="32"/>
          <w:szCs w:val="32"/>
        </w:rPr>
        <w:t>&lt;/p&gt;&lt;p&gt;&lt;img src="/static-img/vm3Ml_s8AfRO1bZ7j-nFUO_lBM18hiE1G1U0T54cpSDCbIj2YESd2kUr6-u5Ne1gHNXZ0W7NJSf3Aef3LXy6eA.png"&gt;&lt;/p&gt;&lt;p&gt;</w:t>
      </w:r>
      <w:r>
        <w:rPr>
          <w:sz w:val="32"/>
          <w:szCs w:val="32"/>
        </w:rPr>
        <w:t>走进这片被时光洗礼过无数次的地球，你会发现每一个角落都隐藏着无尽的人类知识，比如它独有的文字系统，这是一种既简洁又富有象征意义的书写方式，它能记录下最复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传承</w:t>
      </w:r>
      <w:r>
        <w:rPr>
          <w:sz w:val="32"/>
          <w:szCs w:val="32"/>
        </w:rPr>
        <w:t>&lt;/p&gt;&lt;p&gt;&lt;img src="/static-img/ksLjcxB8t9nKX9lAT2ONCO_lBM18hiE1G1U0T54cpSDCbIj2YESd2kUr6-u5Ne1gHNXZ0W7NJSf3Aef3LXy6eA.png"&gt;&lt;/p&gt;&lt;p&gt;</w:t>
      </w:r>
      <w:r>
        <w:rPr>
          <w:sz w:val="32"/>
          <w:szCs w:val="32"/>
        </w:rPr>
        <w:t>尽管时代变迁，但这些珍贵遗产依然保留在人们心中。今天，当我们面对全球化带来的挑战，我们需要重新审视那些古老而又充满智慧的话语，比如“知足常乐”，它提醒我们保持内心平静，不为物质所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境重现</w:t>
      </w:r>
      <w:r>
        <w:rPr>
          <w:sz w:val="32"/>
          <w:szCs w:val="32"/>
        </w:rPr>
        <w:t>&lt;/p&gt;&lt;p&gt;&lt;img src="/static-img/QzEXIoNunAQgPjhomj0P8O_lBM18hiE1G1U0T54cpSDCbIj2YESd2kUr6-u5Ne1gHNXZ0W7NJSf3Aef3LXy6eA.jpg"&gt;&lt;/p&gt;&lt;p&gt;</w:t>
      </w:r>
      <w:r>
        <w:rPr>
          <w:sz w:val="32"/>
          <w:szCs w:val="32"/>
        </w:rPr>
        <w:t>对于比思人来说，每一次夜空下的星辰观测，都是一次精神世界与宇宙间进行对话的情景。这不仅是科学探索，更是一个关于存在本身的问题。在这样的一段时间里，人们总是在思考自己在浩瀚宇宙中的位置，以及自己的生命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师们的话语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说：“生活就像行走在风暴中的一棵树，只要根基稳固，便能挺起头顶。” 这句话正如同他们其他许多教诲一样，是一种强烈鼓励人类勇敢面对困难，同时也提醒我们坚持自己的信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似乎越来越接近那个能够解开所有谜题的大门。但即便如此，也不能忘记那些先辈留给我们的宝贵财富。让我们继续用他们的眼界去看待这个世界，用他们的心态去处理问题，以便更好地适应未来社会发展所带来的变化。</w:t>
      </w:r>
      <w:r>
        <w:rPr>
          <w:sz w:val="32"/>
          <w:szCs w:val="32"/>
        </w:rPr>
        <w:t>&lt;/p&gt;&lt;p&gt;&lt;a href = "/doc/631408-</w:t>
      </w:r>
      <w:r>
        <w:rPr>
          <w:sz w:val="32"/>
          <w:szCs w:val="32"/>
        </w:rPr>
        <w:t>比思东方探秘古老文明的智慧与幻想</w:t>
      </w:r>
      <w:r>
        <w:rPr>
          <w:sz w:val="32"/>
          <w:szCs w:val="32"/>
        </w:rPr>
        <w:t>.doc" rel="alternate" download="631408-</w:t>
      </w:r>
      <w:r>
        <w:rPr>
          <w:sz w:val="32"/>
          <w:szCs w:val="32"/>
        </w:rPr>
        <w:t>比思东方探秘古老文明的智慧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