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)</w:t>
      </w:r>
      <w:r>
        <w:rPr>
          <w:sz w:val="48"/>
          <w:szCs w:val="48"/>
        </w:rPr>
        <w:t>笔趣阁我是怎么在一夜之间成为宫中医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rCF7EvwGmIfKUJv8u6v54NMoj5ff97YIy8cJyvlC_iY.jpg"&gt;&lt;/p&gt;&lt;p&gt;</w:t>
      </w:r>
      <w:r>
        <w:rPr>
          <w:sz w:val="32"/>
          <w:szCs w:val="32"/>
        </w:rPr>
        <w:t>我是怎么在一夜之间成为宫中医女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晚起，我的命运彻底改变了。那是一场突如其来的风暴，一阵狂风带来了不期而至的机遇。就在我为了一己私情而偷偷潜入宫中时，却意外地卷入了一场生死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只是个平凡的小女子，一个普通的药师助手。我并没有想过自己也能成为宫中的医女。但命运总是喜欢开些许玩笑。在一次偶然的机会下，我救了皇帝的一条性命，从此便被召进宫中，以“相府千金”的名义担任正式的御用医女。</w:t>
      </w:r>
      <w:r>
        <w:rPr>
          <w:sz w:val="32"/>
          <w:szCs w:val="32"/>
        </w:rPr>
        <w:t>&lt;/p&gt;&lt;p&gt;&lt;img src="/static-img/WqmFOzIRc1qVTc7KJVUMZq8q_YZl_jKhyvxnXNOUsi-MnEaNMvAinQRrCDsbaxAxgKlOmvoMiCj_n_Y1iT6amnv5TJ99tVhP2b4WhFy4YlY.jpg"&gt;&lt;/p&gt;&lt;p&gt;</w:t>
      </w:r>
      <w:r>
        <w:rPr>
          <w:sz w:val="32"/>
          <w:szCs w:val="32"/>
        </w:rPr>
        <w:t>我对于这变化感到既惊讶又困惑，但同时也感到无比兴奋。这一切仿佛是在梦境里一般，直到有一天，当着众多朝臣面前，我被授予了正式的御医职位，那一刻，我才真正意识到自己的身份已经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耀背后隐藏着重重考验和挑战。每当夜幕降临，寝殿内外都充满了各种各样的疾病，每一次诊断、治疗都是对生命安全的大赌注。而且，在这个古老而复杂的地方，每个人心中都藏着不可告人的秘密和深仇大恨，对于一个新人来说，要保持清醒头脑，不受诱惑，更是不容易的事。</w:t>
      </w:r>
      <w:r>
        <w:rPr>
          <w:sz w:val="32"/>
          <w:szCs w:val="32"/>
        </w:rPr>
        <w:t>&lt;/p&gt;&lt;p&gt;&lt;img src="/static-img/5HWLFuL8gVhJhOoqiRbZYq8q_YZl_jKhyvxnXNOUsi-MnEaNMvAinQRrCDsbaxAxgKlOmvoMiCj_n_Y1iT6amnv5TJ99tVhP2b4WhFy4YlY.jpg"&gt;&lt;/p&gt;&lt;p&gt;</w:t>
      </w:r>
      <w:r>
        <w:rPr>
          <w:sz w:val="32"/>
          <w:szCs w:val="32"/>
        </w:rPr>
        <w:t>但是我并没有放弃，因为每次成功救治一个病患，都让我感觉到一种前所未有的成就感。我开始更加勤奋学习医学知识，也开始尝试研究一些传统秘方，并且不断地进行实验，以提高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相府千金”，他们说的就是那个能够在最紧要关头挺身而出的勇敢小女子。在这漫长的人生旅途上，或许还有更多挑战等待着我，但只要有坚定的信念和不屈不挠的心，就什么困难都不怕！</w:t>
      </w:r>
      <w:r>
        <w:rPr>
          <w:sz w:val="32"/>
          <w:szCs w:val="32"/>
        </w:rPr>
        <w:t>&lt;/p&gt;&lt;p&gt;&lt;img src="/static-img/gKsV93wB59ACOUpM1KZZBq8q_YZl_jKhyvxnXNOUsi-MnEaNMvAinQRrCDsbaxAxgKlOmvoMiCj_n_Y1iT6amnv5TJ99tVhP2b4WhFy4YlY.jpg"&gt;&lt;/p&gt;&lt;p&gt;&lt;a href = "/doc/631400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我是怎么在一夜之间成为宫中医女的</w:t>
      </w:r>
      <w:r>
        <w:rPr>
          <w:sz w:val="32"/>
          <w:szCs w:val="32"/>
        </w:rPr>
        <w:t>.doc" rel="alternate" download="631400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我是怎么在一夜之间成为宫中医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