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书香揭秘风浅月楚容垣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书香：揭秘风浅月楚容垣的文学世界</w:t>
      </w:r>
      <w:r>
        <w:rPr>
          <w:sz w:val="32"/>
          <w:szCs w:val="32"/>
        </w:rPr>
        <w:t>&lt;/p&gt;&lt;p&gt;&lt;img src="/static-img/D8MoWyAYviGZegiQ7UPOqfChr2RdMznumzrVOIj11pb_xHHA0ZNjC7Ar9JRQ0F0s.jpg"&gt;&lt;/p&gt;&lt;p&gt;</w:t>
      </w:r>
      <w:r>
        <w:rPr>
          <w:sz w:val="32"/>
          <w:szCs w:val="32"/>
        </w:rPr>
        <w:t>在一个安静的深夜，窗外月光洒满了银白色的一片片斑驳陆离的影子，而你正坐在灯下，翻阅着一本被人遗忘在角落里的书。书名是“风浅月楚容垣”，而这不仅仅是一部小说，它代表了一种文化，一种精神，一种对美好事物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世界构建者</w:t>
      </w:r>
      <w:r>
        <w:rPr>
          <w:sz w:val="32"/>
          <w:szCs w:val="32"/>
        </w:rPr>
        <w:t>&lt;/p&gt;&lt;p&gt;&lt;img src="/static-img/i1UuuWiwOoRNh-6HnTSn6vChr2RdMznumzrVOIj11pYuVh83qtS6NiyFMAJJKXjLQKs4K7J5A5IlsBs0xvxTGnTXSTrmrXTQ7T0r40-sSnQREpV_Tq1DpSw5hg9xLrdLdc0ITIJKv4PEAxYTELbxhsd_8t8QR1D9LpcoktMYq5A.jpg"&gt;&lt;/p&gt;&lt;p&gt;“</w:t>
      </w:r>
      <w:r>
        <w:rPr>
          <w:sz w:val="32"/>
          <w:szCs w:val="32"/>
        </w:rPr>
        <w:t>风浅月楚容垣”的名字背后，是一个充满想象力的作者，他用自己的笔触勾勒出一个个生动的人物和故事，让读者沉浸于他构筑出的这个世界中。在这个世界里，每个人都有自己独特的心路历程，每一次选择都可能引发连锁反应，最终决定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纠葛复杂</w:t>
      </w:r>
      <w:r>
        <w:rPr>
          <w:sz w:val="32"/>
          <w:szCs w:val="32"/>
        </w:rPr>
        <w:t>&lt;/p&gt;&lt;p&gt;&lt;img src="/static-img/S4PBHyvBzTc904htqih5IfChr2RdMznumzrVOIj11pYuVh83qtS6NiyFMAJJKXjLQKs4K7J5A5IlsBs0xvxTGnTXSTrmrXTQ7T0r40-sSnQREpV_Tq1DpSw5hg9xLrdLdc0ITIJKv4PEAxYTELbxhsd_8t8QR1D9LpcoktMYq5A.jpg"&gt;&lt;/p&gt;&lt;p&gt;</w:t>
      </w:r>
      <w:r>
        <w:rPr>
          <w:sz w:val="32"/>
          <w:szCs w:val="32"/>
        </w:rPr>
        <w:t>这些故事，不仅仅是简单的情感交织，更是一个个智慧和勇气成长过程。在这里，你会看到爱情、友情、家庭等主题交织，但这些并不简单，它们都是经过层层筛选后的精华。每一段文字，都像是艺术家手中的笔，在纸上跳跃，将读者的心灵带入到那些温柔又残酷的人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共鸣</w:t>
      </w:r>
      <w:r>
        <w:rPr>
          <w:sz w:val="32"/>
          <w:szCs w:val="32"/>
        </w:rPr>
        <w:t>&lt;/p&gt;&lt;p&gt;&lt;img src="/static-img/3x9X1rlEgzn7NXx7u27b2vChr2RdMznumzrVOIj11pYuVh83qtS6NiyFMAJJKXjLQKs4K7J5A5IlsBs0xvxTGnTXSTrmrXTQ7T0r40-sSnQREpV_Tq1DpSw5hg9xLrdLdc0ITIJKv4PEAxYTELbxhsd_8t8QR1D9LpcoktMYq5A.jpg"&gt;&lt;/p&gt;&lt;p&gt;</w:t>
      </w:r>
      <w:r>
        <w:rPr>
          <w:sz w:val="32"/>
          <w:szCs w:val="32"/>
        </w:rPr>
        <w:t>读过“风浅月楚容垣”的人，都曾经历过一种难以言喻的情感共鸣。这不是因为它们讲的是什么，而是因为它们触及到了我们每个人的内心深处，无论是在面对生活中的困惑还是寻找自我认同时，我们总能从这些故事中找到一些依据来思考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体验</w:t>
      </w:r>
      <w:r>
        <w:rPr>
          <w:sz w:val="32"/>
          <w:szCs w:val="32"/>
        </w:rPr>
        <w:t>&lt;/p&gt;&lt;p&gt;&lt;img src="/static-img/4Rsi7dylYT3p5Kd98-o9bPChr2RdMznumzrVOIj11pYuVh83qtS6NiyFMAJJKXjLQKs4K7J5A5IlsBs0xvxTGnTXSTrmrXTQ7T0r40-sSnQREpV_Tq1DpSw5hg9xLrdLdc0ITIJKv4PEAxYTELbxhsd_8t8QR1D9LpcoktMYq5A.jpg"&gt;&lt;/p&gt;&lt;p&gt;“</w:t>
      </w:r>
      <w:r>
        <w:rPr>
          <w:sz w:val="32"/>
          <w:szCs w:val="32"/>
        </w:rPr>
        <w:t>风浅月楚容垣小说免费阅读”这一平台，为那些渴望探索新知识、新思想、新情感的人提供了无价的宝藏。在这里，没有门槛，没有限制，只要你的心愿真诚，你就可以享受到这份自由。你可以随意挑选想要阅读的作品，或者根据自己的兴趣去探索更多隐藏在网络深处的小说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的创作并非只限于单纯叙述故事，更重要的是通过语言和故事情节来传递价值观念和社会责任感。对于“风浅月楚容垣”来说，这意味着它不只是追求文学上的完美，也更注重将现实的问题融入到作品中，从而让更多人关注，并参与到解决问题当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即使是在晚上的寂静里，你也不会感到孤单，因为你会发现其他像你一样热爱文学的人正在一起分享彼此的话题，他们的声音，如同星辰般璀璨，对你的灵魂进行洗礼。你可以加入其中，与他们一起讨论小说背后的意义，以及如何将这些启示应用到你的生活当中去，使其成为一种持续学习和成长的过程。</w:t>
      </w:r>
      <w:r>
        <w:rPr>
          <w:sz w:val="32"/>
          <w:szCs w:val="32"/>
        </w:rPr>
        <w:t>&lt;/p&gt;&lt;p&gt;&lt;a href = "/doc/631399-</w:t>
      </w:r>
      <w:r>
        <w:rPr>
          <w:sz w:val="32"/>
          <w:szCs w:val="32"/>
        </w:rPr>
        <w:t>深夜书香揭秘风浅月楚容垣的文学世界</w:t>
      </w:r>
      <w:r>
        <w:rPr>
          <w:sz w:val="32"/>
          <w:szCs w:val="32"/>
        </w:rPr>
        <w:t>.doc" rel="alternate" download="631399-</w:t>
      </w:r>
      <w:r>
        <w:rPr>
          <w:sz w:val="32"/>
          <w:szCs w:val="32"/>
        </w:rPr>
        <w:t>深夜书香揭秘风浅月楚容垣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