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森林生存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小说：生存与权力的游戏</w:t>
      </w:r>
      <w:r>
        <w:rPr>
          <w:sz w:val="32"/>
          <w:szCs w:val="32"/>
        </w:rPr>
        <w:t>&lt;/p&gt;&lt;p&gt;&lt;img src="/static-img/Hf2ebC4vV5U3zJFRSg9S6LHgG6ZCiPh8-pKnMJUFh_ooacqcOaK81Zujgtb0thRy.jpg"&gt;&lt;/p&gt;&lt;p&gt;</w:t>
      </w:r>
      <w:r>
        <w:rPr>
          <w:sz w:val="32"/>
          <w:szCs w:val="32"/>
        </w:rPr>
        <w:t>在科幻文学中，“黑暗森林”一词源自阿瑟</w:t>
      </w:r>
      <w:r>
        <w:rPr>
          <w:sz w:val="32"/>
          <w:szCs w:val="32"/>
        </w:rPr>
        <w:t>·C·</w:t>
      </w:r>
      <w:r>
        <w:rPr>
          <w:sz w:val="32"/>
          <w:szCs w:val="32"/>
        </w:rPr>
        <w:t>克拉克的名言：“任何足够先进的技术都将被视为魔法。”这句话深刻揭示了当人类科技达到某个临界点时，其后果可能是难以预料和不可控的。这种危险的前景常常被用来描述那些充满未知威胁、竞争激烈且道德标准低下的环境。在这些环境中，只有最强大的生物能够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：生存与权力的游戏》是一部描绘未来世界的科幻小说。故事发生在一个遥远星系，其中众多智慧生命体为了资源和空间而不断战斗。这片星系正处于一个极端动荡期，每个文明都试图通过各种手段获取优势，从而确保自己的生存。</w:t>
      </w:r>
      <w:r>
        <w:rPr>
          <w:sz w:val="32"/>
          <w:szCs w:val="32"/>
        </w:rPr>
        <w:t>&lt;/p&gt;&lt;p&gt;&lt;img src="/static-img/rbGsog9ED4inb2WnPjhna7HgG6ZCiPh8-pKnMJUFh_pS3wRk4cf87atqD0qpTS0PKDTppwPYqqKlQDlnUppuygEt-wvRhGKPhcoSsN0iDZ63o-xZwLI_ZzJxpdxkbNP7.jpg"&gt;&lt;/p&gt;&lt;p&gt;</w:t>
      </w:r>
      <w:r>
        <w:rPr>
          <w:sz w:val="32"/>
          <w:szCs w:val="32"/>
        </w:rPr>
        <w:t>如同真实世界中的动物园里，弱小者往往会成为更强者的食物。在这个虚构宇宙中，一些文明采取了更加残酷的手段，比如利用外星人做奴隶或进行间谍活动，以维持其在竞争中的领先地位。而另一些则选择通过和平方式发展，如建立共同防御联盟或者参与国际贸易，以增强自身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一次事件中，美国政府宣布退出反球</w:t>
      </w:r>
      <w:r>
        <w:rPr>
          <w:sz w:val="32"/>
          <w:szCs w:val="32"/>
        </w:rPr>
        <w:t>istics</w:t>
      </w:r>
      <w:r>
        <w:rPr>
          <w:sz w:val="32"/>
          <w:szCs w:val="32"/>
        </w:rPr>
        <w:t>条约，这引发了一系列国际政治风波，显示出即便是全球性的协定也可能因为国家利益而被轻易打破。这不禁让我们思考，如果地球上所有国家都是像书中的各个文明一样，那么我们的生活又将如何呢？</w:t>
      </w:r>
      <w:r>
        <w:rPr>
          <w:sz w:val="32"/>
          <w:szCs w:val="32"/>
        </w:rPr>
        <w:t>&lt;/p&gt;&lt;p&gt;&lt;img src="/static-img/09rIA1VKLY7VKd_3KdvwqrHgG6ZCiPh8-pKnMJUFh_pS3wRk4cf87atqD0qpTS0PKDTppwPYqqKlQDlnUppuygEt-wvRhGKPhcoSsN0iDZ63o-xZwLI_ZzJxpdxkbNP7.jpg"&gt;&lt;/p&gt;&lt;p&gt;</w:t>
      </w:r>
      <w:r>
        <w:rPr>
          <w:sz w:val="32"/>
          <w:szCs w:val="32"/>
        </w:rPr>
        <w:t>然而，不仅是政治力量，在经济领域也是如此。许多公司为了扩大市场份额，不惜使用一切手段，比如抄袭、价格战等，而这正好映射出了《黑暗森林》的主题——只有最聪明，最狡猾，最残忍的人才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提醒我们，即使是在看似高级文明的社会，也隐藏着一种原始力，即求生的本能。当资源稀缺时，这种本能就会变得尤为突出，使得原本理性判断下应该避免的事情，却变成了必然要做出的选择。</w:t>
      </w:r>
      <w:r>
        <w:rPr>
          <w:sz w:val="32"/>
          <w:szCs w:val="32"/>
        </w:rPr>
        <w:t>&lt;/p&gt;&lt;p&gt;&lt;img src="/static-img/lZjRlJD17ewqZXS78FigR7HgG6ZCiPh8-pKnMJUFh_pS3wRk4cf87atqD0qpTS0PKDTppwPYqqKlQDlnUppuygEt-wvRhGKPhcoSsN0iDZ63o-xZwLI_ZzJxpdxkbNP7.jpg"&gt;&lt;/p&gt;&lt;p&gt;</w:t>
      </w:r>
      <w:r>
        <w:rPr>
          <w:sz w:val="32"/>
          <w:szCs w:val="32"/>
        </w:rPr>
        <w:t>总之，《黑暗森林：生存与权力的游戏》是一部深刻探讨人性、科技和社会结构演化的小说，它启发我们思考无论是在现实还是虚构世界中，我们所追求的是什么，以及这样的追求背后的代价是什么？</w:t>
      </w:r>
      <w:r>
        <w:rPr>
          <w:sz w:val="32"/>
          <w:szCs w:val="32"/>
        </w:rPr>
        <w:t>&lt;/p&gt;&lt;p&gt;&lt;a href = "/doc/631396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森林生存与权力的游戏</w:t>
      </w:r>
      <w:r>
        <w:rPr>
          <w:sz w:val="32"/>
          <w:szCs w:val="32"/>
        </w:rPr>
        <w:t>.doc" rel="alternate" download="631396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森林生存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